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9» марта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 «Агропромышленная  корпорация «Вологодчина»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8352801390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528145458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2572, Вологодская область, Шекснинский район, деревня Нифантово, территория Льнозавод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бочкин Артем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Вологодской области от «11» апреля 2019г. по делу № А13-14488/201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 «Агропромышленная  корпорация «Вологодчина»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 «Агропромышленная  корпорация «Вологодчина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Волог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 «Агропромышленная  корпорация «Вологодчи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352900010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ПБ РФ ОАО "РОССЕЛЬХОЗ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00000009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0309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3:00Z</dcterms:created>
  <dc:creator>Крылова</dc:creator>
  <dc:description/>
  <cp:keywords/>
  <dc:language>en-US</dc:language>
  <cp:lastModifiedBy>Светлана</cp:lastModifiedBy>
  <dcterms:modified xsi:type="dcterms:W3CDTF">2020-03-19T13:01:00Z</dcterms:modified>
  <cp:revision>4</cp:revision>
  <dc:subject/>
  <dc:title/>
</cp:coreProperties>
</file>