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0 09:00 - 28.07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ПРОМЫШЛЕННАЯ КОРПОРАЦИЯ "ВОЛОГОДЧ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572, ВОЛОГОДСКАЯ ОБЛАСТЬ, ШЕКСНИНСКИЙ РАЙОН, Д. НИФАНТОВО, ТЕРРИТОРИЯ ЛЬНОЗАВОДА, ОГРН 1083528013909, ИНН 3528145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48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А13-14488/2014  от 1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 53,1 кв.м. по адресу Вологодская область, Шекснинский район, с. Любомирово, ул. Труда, 5-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0 г. и заканчивается 28.07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№127-ФЗ, приказом Минэкономразвития РФ от 23.07.2015 г. №495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 10 процентов от цены продажи имущества, действующей в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"АГРОПРОМЫШЛЕННАЯ КОРПОРАЦИЯ "ВОЛОГОДЧИНА", р.с. 40702810835290001059 в СПБ РФ ОАО "РОССЕЛЬХОЗБАНК", к\с 30101810900000000910, БИК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1 3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311 344.2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280 209.78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0 в 0:0 (249 075.36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17 940.94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86 806.52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0 в 0:0 (155 672.1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24 537.68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3 403.26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0 в 0:0 (62 268.84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31 134.42 руб.) - 28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- участник предложивший наибольшую цену в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09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и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 в течении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бочкин Арте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2951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2, город Вологда, Пошехонское шоссе, дом. 9-Е, квартира, тел. 89115010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4-14T11:45:00Z</dcterms:modified>
  <cp:revision>14</cp:revision>
  <dc:subject/>
  <dc:title>3</dc:title>
</cp:coreProperties>
</file>