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-001 от 09.01.2020 и на основании договора об организации и проведении торгов в электронной форме от 06 февраля 2019 г., заключенного с Коммерческим Банком «ЛАДА-КРЕДИТ» (Закрытое Акционерное Общество), (ЗАО КБ «ЛАДА-КРЕДИТ»)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</w:t>
      </w:r>
      <w:r>
        <w:rPr>
          <w:sz w:val="22"/>
          <w:szCs w:val="22"/>
        </w:rPr>
        <w:t>г. Москвы от 22 декабря 2015 года (резолютивная часть объявлена 16 декабря 2015 года) по делу № А40-202708/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5-08T13:42:00Z</dcterms:modified>
  <cp:revision>56</cp:revision>
  <dc:subject/>
  <dc:title>Договор о задатке №____</dc:title>
</cp:coreProperties>
</file>