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МПЕР-БЕЛГОРОД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032, БЕЛГОРОДСКАЯ ОБЛАСТЬ, ГОРОД БЕЛГОРОД, УЛИЦА ПРИВОЛЬНАЯ, 7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3101664321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123080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 Рома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46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Определение от 12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Вертикаль» (ИНН 3123220883) на сумму 679 680руб.00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Компания Спецтехника-Сервис» (ИНН 3123094117) на сумму 66 982 руб.00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Компания «Ай-Ти-Си» (ИНН 5401162030) на сумму 150000 руб.00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2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и должна содержать: наименование заявителя, организационно-правовую форму, место нахождения, почтовый адрес (для юр. лиц), Ф.И.О. заявителя, паспортные данные, сведения о месте жит-ва (для физ. лиц), номер тел. и адрес эл. почты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: выписка из ЕГРЮЛ (для юр. лица), выписка из ЕГРИП (для ИП), документы, удостоверяющие личность (для физ. лица), согласие супруга (супруги) на совершение сделки в отношении имущества, если в соответствии с законом такое согласие требуется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-20% от начальной цены. Задаток возвращается всем заявителям за исключением победителя торгов в течение 5 раб.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- 20% от начальной цены и должен поступить на расчетный счет до 23 час. 59 мин.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1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результатов состоятся 30.06.2020 г. в 12 час.00 мин.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р/с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латов Роман Геннадьевич (ИНН 760303736541, КПП , адрес: 460021, Оренбургская обл., г. Оренбург, пр. Гагарина, д.10Б, кв.51, тел. 83532480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atea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офия</cp:lastModifiedBy>
  <cp:lastPrinted>2010-11-10T17:05:00Z</cp:lastPrinted>
  <dcterms:modified xsi:type="dcterms:W3CDTF">2020-05-12T11:50:00Z</dcterms:modified>
  <cp:revision>15</cp:revision>
  <dc:subject/>
  <dc:title>3</dc:title>
</cp:coreProperties>
</file>