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альценек Наталья Владимировна (18.04.1978 года рождения, СНИЛС 047-663-037-71, ИНН 741206018167, зарегистрированную по адресу: Челябинская область, г. Еманжелинск, пер. Маяковского, 16, проживающая по адресу: г. Челябинск, ул. Вагнера, 75-2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03.12.2018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 xml:space="preserve"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</w:t>
      </w:r>
      <w:r>
        <w:rPr/>
        <w:t>Прохоровой Натальи Владимировны</w:t>
      </w:r>
      <w:r>
        <w:rPr>
          <w:rFonts w:eastAsia="SimSun;宋体"/>
          <w:lang w:eastAsia="zh-CN"/>
        </w:rPr>
        <w:t xml:space="preserve">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Normal"/>
        <w:autoSpaceDE w:val="false"/>
        <w:ind w:firstLine="567"/>
        <w:jc w:val="both"/>
        <w:rPr/>
      </w:pPr>
      <w:r>
        <w:rPr/>
        <w:t>- квартира с кадастровым номером 74:36:0316002:70 по адресу: г. Челябинск, ул.Вагнера, д. 75, кв. 24</w:t>
      </w:r>
      <w:r>
        <w:rPr>
          <w:lang w:val="en-US" w:eastAsia="en-US"/>
        </w:rPr>
        <w:t xml:space="preserve">.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,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Прохорова Наталья Владимировн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ата рождения: 18.04.1978г, место рождения: г.Еманжелинск, ИНН 741206018167, регистрация по месту жительства: </w:t>
            </w:r>
            <w:r>
              <w:rPr/>
              <w:t>Челябинская область, г. Еманжелинск, пер. Маяковского, 1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18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5-08T09:18:00Z</dcterms:modified>
  <cp:revision>2</cp:revision>
  <dc:subject/>
  <dc:title>ДОГОВОР О ЗАДАТКЕ №______</dc:title>
</cp:coreProperties>
</file>