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РУБИН" ОГРН 1116606001896 ИНН 6606006315  в размере 21,5%</w:t>
      </w:r>
      <w:r>
        <w:rPr>
          <w:sz w:val="22"/>
          <w:szCs w:val="22"/>
        </w:rPr>
        <w:t>; далее - Общество) номинальной стоимостью  2150   (Две тысячи сто пятьдесят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5:00Z</dcterms:modified>
  <cp:revision>2</cp:revision>
  <dc:subject/>
  <dc:title/>
</cp:coreProperties>
</file>