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ОБЩЕСТВО С ОГРАНИЧЕННОЙ ОТВЕТСТВЕННОСТЬЮ "МАГ-2" ОГРН 1116606002325 ИНН 6606037779  в размере 25%</w:t>
      </w:r>
      <w:r>
        <w:rPr>
          <w:sz w:val="22"/>
          <w:szCs w:val="22"/>
        </w:rPr>
        <w:t>;( далее - Общество) номинальной стоимостью  62500   ( Шестьдесят Две тысячи пятьсот рублей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  для перечис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итражный управляющий Русалева Елена Юрьевна ИН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111799185 р/с    40802810905000025863 в УРАЛЬСКИЙ Ф-Л ПА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МСВЯЗЬБАНК" г. Екатеринбург, к\с 30101810500000000975, Б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57797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46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20-05-12T08:46:00Z</dcterms:modified>
  <cp:revision>2</cp:revision>
  <dc:subject/>
  <dc:title/>
</cp:coreProperties>
</file>