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ОБЩЕСТВО С ОГРАНИЧЕННОЙ ОТВЕТСТВЕННОСТЬЮ "ГРУППА КОМПАНИЙ "СЕМЬ ПЯТНИЦ" ОГРН 1156686003418 ИНН  6686061502    размере 25 %</w:t>
      </w:r>
      <w:r>
        <w:rPr>
          <w:sz w:val="22"/>
          <w:szCs w:val="22"/>
        </w:rPr>
        <w:t>;( далее - Общество) номинальной стоимостью   2 500  (  две  тысячи пятьсот          рублей  )  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  для перечис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битражный управляющий Русалева Елена Юрьевна ИН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111799185 р/с    40802810905000025863 в УРАЛЬСКИЙ Ф-Л ПА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РОМСВЯЗЬБАНК" г. Екатеринбург, к\с 30101810500000000975, БИ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57797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12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20-05-12T10:12:00Z</dcterms:modified>
  <cp:revision>2</cp:revision>
  <dc:subject/>
  <dc:title/>
</cp:coreProperties>
</file>