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ФРАНШИЗА СЕМЬ ПЯТНИЦ-3" ОГРН 1156686003440  ИНН. 6686061580     размере 20 %</w:t>
      </w:r>
      <w:r>
        <w:rPr>
          <w:sz w:val="22"/>
          <w:szCs w:val="22"/>
        </w:rPr>
        <w:t>;( далее - Общество) номинальной стоимостью   2 000  (  две  тысячи 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4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10:14:00Z</dcterms:modified>
  <cp:revision>2</cp:revision>
  <dc:subject/>
  <dc:title/>
</cp:coreProperties>
</file>