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10:00 - 06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мовских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7801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60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в уставном капитале  ОБЩЕСТВО С ОГРАНИЧЕННОЙ ОТВЕТСТВЕННОСТЬЮ "СРЕДНЕУРАЛЬСКИЙ ВИНЗАВОД"Город СРЕДНЕУРАЛЬСК_УЛИЦА СОВЕТСКАЯ Дом 3Корпус А ОГРН1026600726712ИНН6606010093 в размере 43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 в уставном капитале ОБЩЕСТВО С ОГРАНИЧЕННОЙ ОТВЕТСТВЕННОСТЬЮ "ТОРГОВЫЙ ДОМ "ВЛАДИМИРСКИЙ"  ОГРН 1046603507609 ИНН 6670059018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 в уставном капитале ОБЩЕСТВО С ОГРАНИЧЕННОЙ ОТВЕТСТВЕННОСТЬЮ "АЛКОМАРКЕТ- УРАЛ" ОГРН 1096606002283,ИНН 6606032185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 ОБЩЕСТВО С ОГРАНИЧЕННОЙ ОТВЕТСТВЕННОСТЬЮ "РУБИН" ОГРН 1116606001896 ИНН 6606006315 Размер доли (в процентах) 21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О С ОГРАНИЧЕННОЙ ОТВЕТСТВЕННОСТЬЮ "МОМЕНТОН" ОГРН 1116606001907 ИНН 6606006361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О С ОГРАНИЧЕННОЙ ОТВЕТСТВЕННОСТЬЮ "МАГ-2" ОГРН 1116606002325 ИНН 6606037779 .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БЩЕСТВО С ОГРАНИЧЕННОЙ ОТВЕТСТВЕННОСТЬЮ "ВЛАДИМИР И КОМПАНИЯ". ОГРН 1126670024502,     ИНН 6670384988. Размер доли (в процентах) 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уставном капитале ОБЩЕСТВО С ОГРАНИЧЕННОЙ ОТВЕТСТВЕННОСТЬЮ "МАГ-3" ОГРН 1136686021746. ИНН 6686027910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уставном капитале ОБЩЕСТВО С ОГРАНИЧЕННОЙ ОТВЕТСТВЕННОСТЬЮ "МАГ-4" ОГРН. 1136686026960 ИНН  6686032100  Размер доли (в процентах) 2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в уставном капитале ОБЩЕСТВО С ОГРАНИЧЕННОЙ ОТВЕТСТВЕННОСТЬЮ "СТЕЛЛАЖНОЕ ОБОРУДОВАНИЕ" ОГРН 1136686029700  ИНН  6686033865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уставном капитале ОБЩЕСТВО С ОГРАНИЧЕННОЙ ОТВЕТСТВЕННОСТЬЮ "МАГ-5" ОГРН  1136686035166 ИНН 6686038782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я в уставном капитале ОБЩЕСТВО С ОГРАНИЧЕННОЙ ОТВЕТСТВЕННОСТЬЮ "МАГ-6" ОГРН 1136686035177  ИНН 6686038790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уставном капитале ОБЩЕСТВО С ОГРАНИЧЕННОЙ ОТВЕТСТВЕННОСТЬЮ "АЛМАЗ" ОГРН  1146670000608 ИНН 6670416527   Размер доли (в процентах) 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в уставном капитале ОБЩЕСТВО С ОГРАНИЧЕННОЙ ОТВЕТСТВЕННОСТЬЮ "МАГ-19" ОГРН 1146682002389  ИНН 6682007254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в уставном капитале ОБЩЕСТВО С ОГРАНИЧЕННОЙ ОТВЕТСТВЕННОСТЬЮ "МАГ-9" ОГРН  1146686000911 ИНН 6686040291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в уставном капитале  ОБЩЕСТВО С ОГРАНИЧЕННОЙ ОТВЕТСТВЕННОСТЬЮ "МАГ-7" ОГРН 1146686000922  ИНН 6686040301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в уставном капитале ОБЩЕСТВО С ОГРАНИЧЕННОЙ ОТВЕТСТВЕННОСТЬЮ "МАГ-8" ОГРН 1146686000933  ИНН 6686040319  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я в уставном капитале ОБЩЕСТВО С ОГРАНИЧЕННОЙ ОТВЕТСТВЕННОСТЬЮ  "АРТ- СТЕЛЛАЖ" ОГРН 1146686005388  ИНН 6686044722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ля в уставном капитале ОБЩЕСТВО С ОГРАНИЧЕННОЙ ОТВЕТСТВЕННОСТЬЮ "МАГ-12" ОГРН 1146686006961  ИНН 6686046303 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лю в уставном капитале ОБЩЕСТВО С ОГРАНИЧЕННОЙ ОТВЕТСТВЕННОСТЬЮ "МАГ-11" ОГРН 1146686006983  ИНН 6686046328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ю в уставном капитале ОБЩЕСТВО С ОГРАНИЧЕННОЙ ОТВЕТСТВЕННОСТЬЮ "МАГ-10" ОГРН 1146686006994  ИНН 6686046335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олю в уставном капитале ОБЩЕСТВО С ОГРАНИЧЕННОЙ ОТВЕТСТВЕННОСТЬЮ "ТЕРМИНАЛ" ОГРН 1146686007005  ИНН 6686046342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лю в уставном капитале ОБЩЕСТВО С ОГРАНИЧЕННОЙ ОТВЕТСТВЕННОСТЬЮ "МАГ-14" ОГРН 1146686011647  ИНН 6686050910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лю в уставном капитале ОБЩЕСТВО С ОГРАНИЧЕННОЙ ОТВЕТСТВЕННОСТЬЮ "МАГ-13" ОГРН 1146686011658  ИНН  6686050927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лю в уставном капитале ОБЩЕСТВО С ОГРАНИЧЕННОЙ ОТВЕТСТВЕННОСТЬЮ "МАГ-16" ОГРН 1146686011670  ИНН 6686050941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лю в уставном капитале ОБЩЕСТВО С ОГРАНИЧЕННОЙ ОТВЕТСТВЕННОСТЬЮ "МАГ-18" ОГРН 1146686011680  ИНН 6686050959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олю в уставном капитале  ОБЩЕСТВО С ОГРАНИЧЕННОЙ ОТВЕТСТВЕННОСТЬЮ "МАГ-15" ОГРН 1146686011691  ИНН 6686050966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олю в уставном капитале  ОБЩЕСТВО С ОГРАНИЧЕННОЙ ОТВЕТСТВЕННОСТЬЮ "СКРЕПКА" ОГРН 1146686014903  ИНН 6686054150, доля 25 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лю в уставном капитале ОБЩЕСТВО С ОГРАНИЧЕННОЙ ОТВЕТСТВЕННОСТЬЮ "ТОПАЗ" ОГРН 1146686015629  ИНН 6686054939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олю в уставном капитале ОБЩЕСТВО С ОГРАНИЧЕННОЙ ОТВЕТСТВЕННОСТЬЮ "МАГ-21" ОГРН 1146686016817  ИНН  6686056076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олю в уставном капитале ОБЩЕСТВО С ОГРАНИЧЕННОЙ ОТВЕТСТВЕННОСТЬЮ "МАГ-20" ОГРН 1146686016828  ИНН 6686056083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олю в уставном капитале ОБЩЕСТВО С ОГРАНИЧЕННОЙ ОТВЕТСТВЕННОСТЬЮ "МАГ-22" ОГРН 1146686016839  ИНН  6686056090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олю в уставном капитале ОБЩЕСТВО С ОГРАНИЧЕННОЙ ОТВЕТСТВЕННОСТЬЮ "МАГ-23" ОГРН 1146686016840  ИНН 6686056100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олю в уставном капитале  ОБЩЕСТВО С ОГРАНИЧЕННОЙ ОТВЕТСТВЕННОСТЬЮ "МАГ-24" ОГРН  1146686016850 ИНН 6686056118  Размер доли (в процентах) 2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олю в уставном капитале ОБЩЕСТВО С ОГРАНИЧЕННОЙ ОТВЕТСТВЕННОСТЬЮ "МАГ-25" ОГРН 1146686016861  ИНН 6686056125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олю в уставном капитале ОБЩЕСТВО С ОГРАНИЧЕННОЙ ОТВЕТСТВЕННОСТЬЮ "МАГ-26" ОГРН 1146686016872  ИНН 6686056132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олю в уставном капитале   ОБЩЕСТВО С ОГРАНИЧЕННОЙ ОТВЕТСТВЕННОСТЬЮ "МАГ-27" ОГРН 1146686016883 ИНН 6686056140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олю в уставном капитале ОБЩЕСТВО С ОГРАНИЧЕННОЙ ОТВЕТСТВЕННОСТЬЮ "МАГ-28" ОГРН 1146686016894 ИНН 6686056157.  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олю в уставном капитале ОБЩЕСТВО С ОГРАНИЧЕННОЙ ОТВЕТСТВЕННОСТЬЮ "МАГ-29" ОГРН 1156658015513 ИНН 6686064172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олю в уставном капитале ОБЩЕСТВО С ОГРАНИЧЕННОЙ ОТВЕТСТВЕННОСТЬЮ "МАГ-37" ОГРН 1156658028768 ИНН 6686065634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олю в уставном капитале ОБЩЕСТВО С ОГРАНИЧЕННОЙ ОТВЕТСТВЕННОСТЬЮ "МАГ-32" ОГРН 1156658028779 ИНН 6686065641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олю в уставном капитале ОБЩЕСТВО С ОГРАНИЧЕННОЙ ОТВЕТСТВЕННОСТЬЮ "МАГ-31" ОГРН 1156658028999 ИНН 6686065673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олю в уставном капитале ОБЩЕСТВО С ОГРАНИЧЕННОЙ ОТВЕТСТВЕННОСТЬЮ "МАГ-34" ОГРН 1156658029000 ИНН 6686065659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лю в уставном капитале ОБЩЕСТВО С ОГРАНИЧЕННОЙ ОТВЕТСТВЕННОСТЬЮ "МАГ-30" ОГРН 1156658029010 ИНН 6686065698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олю в уставном капитале  ОБЩЕСТВО С ОГРАНИЧЕННОЙ ОТВЕТСТВЕННОСТЬЮ "МАГ-38" ОГРН 1156658029021 ИНН 6686065680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олю в уставном капитале ОБЩЕСТВО С ОГРАНИЧЕННОЙ ОТВЕТСТВЕННОСТЬЮ "МАГ-39" ОГРН 1156658029032 ИНН 6686065666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олю в уставном капитале ОБЩЕСТВО С ОГРАНИЧЕННОЙ ОТВЕТСТВЕННОСТЬЮ "МАГ-36" ОГРН 1156658029252 ИНН 6686065747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олю в уставном капитале  ОБЩЕСТВО С ОГРАНИЧЕННОЙ ОТВЕТСТВЕННОСТЬЮ "МАГ-33" ОГРН 1156658029351 ИНН 6686065779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олю в уставном капитале ОБЩЕСТВО С ОГРАНИЧЕННОЙ ОТВЕТСТВЕННОСТЬЮ "СТАТУС" ОГРН 1156686000316 ИНН 6686058475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олю в уставном капитале ОБЩЕСТВО С ОГРАНИЧЕННОЙ ОТВЕТСТВЕННОСТЬЮ "ТОРГОВОЕ ОБОРУДОВАНИЕ" ОГРН 1156686000327 ИНН 6686058500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олю в уставном капитале ОБЩЕСТВО С ОГРАНИЧЕННОЙ ОТВЕТСТВЕННОСТЬЮ "ГРУППА КОМПАНИЙ "СЕМЬ ПЯТНИЦ" ОГРН 1156686003418 ИНН  6686061502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олю в уставном капитале ОБЩЕСТВО С ОГРАНИЧЕННОЙ ОТВЕТСТВЕННОСТЬЮ "ФРАНШИЗА СЕМЬ ПЯТНИЦ-1" ОГРН 1156686003429 ИНН 6686061573  Размер доли (в процентах)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олю в уставном капитале ОБЩЕСТВО С ОГРАНИЧЕННОЙ ОТВЕТСТВЕННОСТЬЮ "ФРАНШИЗА СЕМЬ ПЯТНИЦ-2" ОГРН 1156686003430 ИНН 6686061510  Размер доли (в процентах)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олю в уставном капитале ОБЩЕСТВО С ОГРАНИЧЕННОЙ ОТВЕТСТВЕННОСТЬЮ "ФРАНШИЗА СЕМЬ ПЯТНИЦ-3" ОГРН 1156686003440  ИНН. 6686061580  Размер доли (в процентах) 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06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 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даты и времени  окончания соответствующего периода  соответствующего периода проведения торгов.  Надлежащим поступлением задатка считается зачисление на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рбитражный управляющий Русалева Елена Юрьевна ИНН 667111799185 р/с 40802810905000025863 в УРАЛЬСКИЙ Ф-Л ПАО "ПРОМСВЯЗЬБАНК" г. Екатеринбург, к\с 30101810500000000975, БИК 0465779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10:0 (1 323 000.00 руб.) - 1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0 в 10:0 (1 190 700.00 руб.) - 1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0 в 10:0 (1 058 400.00 руб.) - 2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0 в 10:0 (926 100.00 руб.) - 0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0 в 10:0 (793 800.00 руб.) - 0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0 в 10:0 (661 500.0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0 в 10:0 (529 200.00 руб.) - 19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 (396 900.00 руб.) - 2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0 в 10:0 (264 600.00 руб.) - 3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0 в 10:0 (132 30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10:0 (2 250.00 руб.) - 1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0 в 10:0 (2 025.00 руб.) - 1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0 в 10:0 (1 800.00 руб.) - 2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0 в 10:0 (1 575.00 руб.) - 0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0 в 10:0 (1 350.00 руб.) - 0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0 в 10:0 (1 125.0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0 в 10:0 (900.00 руб.) - 19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 (675.00 руб.) - 2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0 в 10:0 (450.00 руб.) - 3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0 в 10:0 (2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10:0 (56 250.00 руб.) - 1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0 в 10:0 (50 625.00 руб.) - 1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0 в 10:0 (45 000.00 руб.) - 2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0 в 10:0 (39 375.00 руб.) - 0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0 в 10:0 (33 750.00 руб.) - 0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0 в 10:0 (28 125.0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0 в 10:0 (22 500.00 руб.) - 19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 (16 875.00 руб.) - 2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0 в 10:0 (11 250.00 руб.) - 3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0 в 1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10:0 (56 250.00 руб.) - 1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0 в 10:0 (50 625.00 руб.) - 1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0 в 10:0 (45 000.00 руб.) - 2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0 в 10:0 (39 375.00 руб.) - 0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0 в 10:0 (33 750.00 руб.) - 0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0 в 10:0 (28 125.0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0 в 10:0 (22 500.00 руб.) - 19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 (16 875.00 руб.) - 2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0 в 10:0 (11 250.00 руб.) - 3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0 в 1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10:0 (90 000.00 руб.) - 1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0 в 10:0 (81 000.00 руб.) - 1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0 в 10:0 (72 000.00 руб.) - 2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0 в 10:0 (63 000.00 руб.) - 0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0 в 10:0 (54 000.00 руб.) - 0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0 в 10:0 (45 000.0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0 в 10:0 (36 000.00 руб.) - 19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0:0 (27 000.00 руб.) - 2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0 в 10:0 (18 000.00 руб.) - 3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0 в 10:0 (9 00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10:0 (56 250.00 руб.) - 1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0 в 10:0 (50 625.00 руб.) - 1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0 в 10:0 (45 000.00 руб.) - 2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0 в 1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25 0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02 50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80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57 5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35 0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12 5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 0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 5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 0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 50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12 5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01 25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90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78 75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67 5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56 2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5 0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3 75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22 5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1 25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 0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8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5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3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 0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8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5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3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12 5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01 25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90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78 75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67 5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56 2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5 0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3 75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22 5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1 25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25 0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02 50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80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57 5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35 0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12 5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 0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 5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 0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 50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 0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8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5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3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 0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8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5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3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12 5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01 25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90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78 75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67 5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56 25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5 0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3 75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22 5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1 25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25 0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02 50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80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57 5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35 0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12 5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 0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 5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 0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 50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 935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 741.5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548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354.5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161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967.5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77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80.5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387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93.5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 0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8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5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3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 0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8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5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3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 0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8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5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3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 0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8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5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3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9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4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 8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 62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44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26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08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9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72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4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36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8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 8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 62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44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26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08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9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72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4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36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8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 8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 62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44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26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08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9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72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4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36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8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90 0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81 00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72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63 0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54 0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5 0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6 0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7 0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8 00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 25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 62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5 0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37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 75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 12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87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 25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 625.00 руб.) - 06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торгов http://sales.lot-online.ru   Окончательная дата по всем периодам 06.08.2020  в 10-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 в нотариальной форме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02 ,город Екатеринбург, улица Фурманова 126-921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@evraz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5-13T05:22:00Z</dcterms:modified>
  <cp:revision>3</cp:revision>
  <dc:subject/>
  <dc:title>3</dc:title>
</cp:coreProperties>
</file>