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 ОБЩЕСТВО С ОГРАНИЧЕННОЙ ОТВЕТСТВЕННОСТЬЮ "МАГ-20" ОГРН 1146686016828  ИНН 6686056083     размере 25 %</w:t>
      </w:r>
      <w:r>
        <w:rPr>
          <w:sz w:val="22"/>
          <w:szCs w:val="22"/>
        </w:rPr>
        <w:t>;( далее - Общество) номинальной стоимостью   250 000  (   Двести пятьдесят тысяч         рублей )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  для перечис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битражный управляющий Русалева Елена Юрьевна ИН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111799185 р/с    40802810905000025863 в УРАЛЬСКИЙ Ф-Л ПА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ПРОМСВЯЗЬБАНК" г. Екатеринбург, к\с 30101810500000000975, БИ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657797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48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20-05-12T09:48:00Z</dcterms:modified>
  <cp:revision>2</cp:revision>
  <dc:subject/>
  <dc:title/>
</cp:coreProperties>
</file>