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 - ПРОДАЖ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08" w:hanging="708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 xml:space="preserve">         «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________________ 2019 г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РОДАВЕЦ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амовских Светлана Владимировна (дата рождения: 05.08.1972, место рождения: Свердловск, СНИЛС: 023-166-378 27, ИНН 666007801439, регистрация по месту жительства: 620014, Свердловская область, город Екатеринбург, ул. Сакко и Ванцетти, 99 -105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го  управляющего Русалевой Е.Ю. 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АРБИТРАЖНОГО СУДА СВЕРДЛОВСКОЙ ОБЛАСТИ от 27.05.2017 по делу № А60-26069/20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одной стороны, и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4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81" w:hanging="0"/>
              <w:jc w:val="both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ПОКУПАТЕЛЬ»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в лице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й на основании: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месте именуемые Стороны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10 - 112, 139, Федерального закона от 26.10.2002 № 127-ФЗ «О несостоятельности (банкротстве)»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– Договор) о следующем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передать в собственность Покупателю долю в уставном капитале</w:t>
      </w:r>
      <w:r>
        <w:rPr/>
        <w:t xml:space="preserve">   ОБЩЕСТВО С ОГРАНИЧЕННОЙ ОТВЕТСТВЕННОСТЬЮ  "АРТ- СТЕЛЛАЖ" ОГРН 1146686005388  ИНН 6686044722</w:t>
      </w:r>
      <w:r>
        <w:rPr>
          <w:rFonts w:cs="TimesNewRomanPSMT" w:ascii="TimesNewRomanPSMT" w:hAnsi="TimesNewRomanPSMT"/>
        </w:rPr>
        <w:t xml:space="preserve"> </w:t>
      </w:r>
      <w:r>
        <w:rPr/>
        <w:t xml:space="preserve">     в размере 25 %</w:t>
      </w:r>
      <w:r>
        <w:rPr>
          <w:sz w:val="22"/>
          <w:szCs w:val="22"/>
        </w:rPr>
        <w:t>;( далее - Общество) номинальной стоимостью   2500  ( две тысячи пятьсот     рублей )   (далее – Доля)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момент заключения настоящего Договора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родажа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оли в уставном капитале </w:t>
      </w:r>
      <w:r>
        <w:rPr>
          <w:sz w:val="22"/>
          <w:szCs w:val="22"/>
          <w:lang w:val="ru-RU"/>
        </w:rPr>
        <w:t xml:space="preserve">Общества </w:t>
      </w:r>
      <w:r>
        <w:rPr>
          <w:sz w:val="22"/>
          <w:szCs w:val="22"/>
        </w:rPr>
        <w:t>третьим лицам не запрещен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Уставом Общества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частники Общества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ись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бщество</w:t>
      </w:r>
      <w:r>
        <w:rPr>
          <w:sz w:val="22"/>
          <w:szCs w:val="22"/>
        </w:rPr>
        <w:t xml:space="preserve"> преимущественным правом покупки отчуждаемой 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и не воспользовал</w:t>
      </w:r>
      <w:r>
        <w:rPr>
          <w:sz w:val="22"/>
          <w:szCs w:val="22"/>
          <w:lang w:val="ru-RU"/>
        </w:rPr>
        <w:t>ось</w:t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>оля или отдельные ее части не находятся под арестом, не являются предметом судебных разбирательств или притязаний иных лиц</w:t>
      </w:r>
      <w:r>
        <w:rPr>
          <w:sz w:val="22"/>
          <w:szCs w:val="22"/>
          <w:lang w:val="ru-RU"/>
        </w:rPr>
        <w:t>;</w:t>
      </w:r>
    </w:p>
    <w:p>
      <w:pPr>
        <w:pStyle w:val="TextBody"/>
        <w:numPr>
          <w:ilvl w:val="1"/>
          <w:numId w:val="4"/>
        </w:numPr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Доля является полностью оплаченной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аво собственности на </w:t>
      </w:r>
      <w:r>
        <w:rPr>
          <w:sz w:val="22"/>
          <w:szCs w:val="22"/>
        </w:rPr>
        <w:t>Дол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 в уставном капитале </w:t>
      </w:r>
      <w:r>
        <w:rPr>
          <w:sz w:val="22"/>
          <w:szCs w:val="22"/>
          <w:lang w:val="ru-RU"/>
        </w:rPr>
        <w:t>О</w:t>
      </w:r>
      <w:r>
        <w:rPr>
          <w:sz w:val="22"/>
          <w:szCs w:val="22"/>
        </w:rPr>
        <w:t xml:space="preserve">бщества переходит к </w:t>
      </w:r>
      <w:r>
        <w:rPr>
          <w:sz w:val="22"/>
          <w:szCs w:val="22"/>
          <w:lang w:val="ru-RU"/>
        </w:rPr>
        <w:t xml:space="preserve">Продавцу </w:t>
      </w:r>
      <w:r>
        <w:rPr>
          <w:sz w:val="22"/>
          <w:szCs w:val="22"/>
        </w:rPr>
        <w:t>с момента внесения соответствующей записи в единый государственный реестр юридических лиц</w:t>
      </w:r>
      <w:r>
        <w:rPr>
          <w:sz w:val="22"/>
          <w:szCs w:val="22"/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709"/>
        <w:rPr/>
      </w:pPr>
      <w:r>
        <w:rPr>
          <w:sz w:val="22"/>
          <w:szCs w:val="22"/>
          <w:lang w:val="ru-RU"/>
        </w:rPr>
        <w:t>Оформление права собственности на Долю осуществляется после ее полной оплаты в соответствии пунктами 3.1. – 3.2. настоящего Договора.</w:t>
      </w:r>
    </w:p>
    <w:p>
      <w:pPr>
        <w:pStyle w:val="TextBody"/>
        <w:numPr>
          <w:ilvl w:val="0"/>
          <w:numId w:val="4"/>
        </w:numPr>
        <w:ind w:left="0"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отариус, удостоверивший настоящий Договор, в течение двух рабочих дней со дня предоставления Продавцом документов, подтверждающих полную оплату приобретаемой Доли, подает в орган, осуществляющий государственную регистрацию юридических лиц, заявление о внесении соответствующих изменений в единый государственный реестр юридических лиц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8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сторон </w:t>
      </w:r>
    </w:p>
    <w:p>
      <w:pPr>
        <w:pStyle w:val="Style18"/>
        <w:ind w:left="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окупатель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 xml:space="preserve">Оплатить стоимость Доли, </w:t>
      </w:r>
      <w:r>
        <w:rPr>
          <w:b w:val="false"/>
          <w:color w:val="000000"/>
        </w:rPr>
        <w:t>указанную в п. 3.1 настоящего</w:t>
      </w:r>
      <w:r>
        <w:rPr>
          <w:b w:val="false"/>
        </w:rPr>
        <w:t xml:space="preserve">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свои данные, необходимые для государственной регистрации перехода права собственности на Долю.</w:t>
      </w:r>
    </w:p>
    <w:p>
      <w:pPr>
        <w:pStyle w:val="ConsPlusNormal"/>
        <w:numPr>
          <w:ilvl w:val="1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одавец обязуется: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Представить Покупателю все документы, подтверждающие соблюдение порядка отчуждения Доли, после ее полной оплаты</w:t>
      </w:r>
      <w:r>
        <w:rPr/>
        <w:t xml:space="preserve"> </w:t>
      </w:r>
      <w:r>
        <w:rPr>
          <w:b w:val="false"/>
        </w:rPr>
        <w:t>в соответствии пунктами 3.1 – 3.2 настоящего Договора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b w:val="false"/>
        </w:rPr>
        <w:t>Совершить в установленный законодательством Российской Федерации срок действия, связанные с переходом к Покупателю права собственности на Долю.</w:t>
      </w:r>
    </w:p>
    <w:p>
      <w:pPr>
        <w:pStyle w:val="TextBody"/>
        <w:ind w:left="54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numPr>
          <w:ilvl w:val="0"/>
          <w:numId w:val="7"/>
        </w:numPr>
        <w:jc w:val="center"/>
        <w:rPr/>
      </w:pPr>
      <w:r>
        <w:rPr>
          <w:b/>
          <w:sz w:val="22"/>
          <w:szCs w:val="22"/>
        </w:rPr>
        <w:t>Цена Имущества. Порядок расчетов по настоящему Договору</w:t>
      </w:r>
    </w:p>
    <w:p>
      <w:pPr>
        <w:pStyle w:val="TextBody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Доли в уставном капитале Общества составляет </w:t>
      </w:r>
      <w:r>
        <w:rPr>
          <w:b/>
          <w:sz w:val="22"/>
          <w:szCs w:val="22"/>
          <w:shd w:fill="FFFFFF" w:val="clear"/>
        </w:rPr>
        <w:t>___________ (____________________________________________) рублей ___ копеек</w:t>
      </w:r>
      <w:r>
        <w:rPr>
          <w:sz w:val="22"/>
          <w:szCs w:val="22"/>
        </w:rPr>
        <w:t xml:space="preserve">. Операции по реализации имущества не признаются объектом налогообложения по НДС (подпункт 15 пункта 2 статьи 146 Налогового кодекса РФ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ь оплачивает Долю путем перечисления денежных средств на расчетный счет Продавца </w:t>
      </w:r>
      <w:r>
        <w:rPr>
          <w:color w:val="000000"/>
          <w:sz w:val="22"/>
          <w:szCs w:val="22"/>
        </w:rPr>
        <w:t xml:space="preserve">в течение 30 календарных дней с момента подписания настоящего Договора. </w:t>
      </w:r>
      <w:r>
        <w:rPr>
          <w:sz w:val="22"/>
          <w:szCs w:val="22"/>
        </w:rPr>
        <w:t>Днем оплаты считается дата зачисления денежных средств на расчетный счет Продавц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2"/>
          <w:szCs w:val="22"/>
        </w:rPr>
        <w:t>Стороны подтверждают, что на дату подписания настоящего Договора Покупатель перечислил Продавцу часть стоимости Доли в виде задатка, составляющего ______________ (______________________________________________________) рублей ____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се расходы, связанные с нотариальным удостоверением настоящего Договора, а также прочие расходы, связанные с оформлением перехода права собственности на Долю к Покупателю, возлагаются на последнего.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 по настоящему Договору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В случае нарушения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 xml:space="preserve">окупателем сроков оплаты Доли более чем на 10 (десять) календарных дней, договор купли-продажи Доли </w:t>
      </w:r>
      <w:r>
        <w:rPr>
          <w:sz w:val="22"/>
          <w:szCs w:val="22"/>
          <w:lang w:val="ru-RU"/>
        </w:rPr>
        <w:t xml:space="preserve">может быть </w:t>
      </w:r>
      <w:r>
        <w:rPr>
          <w:sz w:val="22"/>
          <w:szCs w:val="22"/>
        </w:rPr>
        <w:t>расторг</w:t>
      </w:r>
      <w:r>
        <w:rPr>
          <w:sz w:val="22"/>
          <w:szCs w:val="22"/>
          <w:lang w:val="ru-RU"/>
        </w:rPr>
        <w:t>ну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П</w:t>
      </w:r>
      <w:r>
        <w:rPr>
          <w:sz w:val="22"/>
          <w:szCs w:val="22"/>
        </w:rPr>
        <w:t>родавцом в одностороннем порядке. Покупатель утрачивает право на приобретение Доли. В этом случае задаток, внесенный покупателем, ему не возвращается и включается в конкурсную массу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За неисполнение или ненадлежащее исполнение настоящего Договора добросовестная Сторона вправе расторгнуть настоящий Договор в одностороннем порядке и требовать возмещения виновной Стороной убытков в полном объеме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Меры ответственности Сторон, не предусмотренные в настоящем Договоре, применяются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 настоящего Договора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заключения, то есть с момента его подписания уполномоченными представителями Сторон и заверения указанных подписей печатями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действует до момента полного надлежащего исполнения Сторонами всех своих обязательств, установленных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зменение или расторжение настоящего Договора допускается только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 соглашению Сторон, за исключением случаев, когда возможность изменения или расторжения настоящего Договора по требованию одной из сторон прямо предусмотрена законодательством Российской Федерации. Изменение или расторжение настоящего Договора осуществляется в порядке и на условиях, установленных действующим законодательством Российской Федерации и (или) настоящим Договоро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Все споры, возникающие между Сторонами при исполнении настоящего Договора, подлежат рассмотрению в Арбитражном суде Свердловской области в порядке, установленном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Отношения между Сторонами, неурегулированные настоящим Договором, регулируются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на 3 (трех) страницах в 3 (трех) экземплярах, имеющих одинаковую юридическую силу</w:t>
      </w:r>
      <w:r>
        <w:rPr>
          <w:sz w:val="22"/>
          <w:szCs w:val="22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банковские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/>
        <w:tc>
          <w:tcPr>
            <w:tcW w:w="467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  для перечисл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битражный управляющий Русалева Елена Юрьевна ИНН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111799185 р/с    40802810905000025863 в УРАЛЬСКИЙ Ф-Л ПА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ОМСВЯЗЬБАНК" г. Екатеринбург, к\с 30101810500000000975, БИК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57797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инансовый 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/ Е.Ю.Русалева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/ 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884"/>
        </w:tabs>
        <w:ind w:left="884" w:hanging="600"/>
      </w:p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  <w:num w:numId="8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38"/>
      <w:ind w:firstLine="567"/>
      <w:jc w:val="both"/>
    </w:pPr>
    <w:rPr>
      <w:rFonts w:ascii="Courier New" w:hAnsi="Courier New" w:cs="Courier New"/>
      <w:szCs w:val="20"/>
    </w:rPr>
  </w:style>
  <w:style w:type="paragraph" w:styleId="Style19">
    <w:name w:val="Нумерованный список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5:00Z</dcterms:created>
  <dc:creator>Богданова Ольга Алексеевна</dc:creator>
  <dc:description/>
  <cp:keywords/>
  <dc:language>en-US</dc:language>
  <cp:lastModifiedBy>Пользователь</cp:lastModifiedBy>
  <dcterms:modified xsi:type="dcterms:W3CDTF">2020-05-12T09:15:00Z</dcterms:modified>
  <cp:revision>2</cp:revision>
  <dc:subject/>
  <dc:title/>
</cp:coreProperties>
</file>