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дицинская компания ЮН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07, г. Екатеринбург, км Сибирский тракт 14, лит.Ж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АУ "Авангард" (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/с Hyundai Santa Fe 2.2 МТ легковой, 2010 г.в.. KMHSH81XCBU657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/с Fiat Ducato грузовой фургон, 2016 г.в., ZFA25000002C67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/с Lexus LX 570 легковой, 2009 г.в., JTJHY00W7040387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/с Toyota Camry легковой, 2010 г.в., XW7BE40K00S019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/с Wolkswagen Caddy Maxi легковой, 2010 г.в.., XW8ZZZ2KZAG0006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/с 3844NN/MAN TGLI2.210 4*2 грузовой бортовой, 2007 г.в., X633844NN700000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/с 3844NN/MAN TGLI2.210 4*2 грузовой бортовой, 2007 г.в., X633844NN700000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/с Volvo S60 легковой, 2012 г.в., YVIFS61H0D21838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/с ТОНАР 974611 п/прицеп тентованный, 2004 г.в., XOT97461140000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/с MAN TGA 19.350 4Х2 BLS-WW грузовой тягач седельный, 2008 г.в.., WMAHW7ZZ99P0114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/с LEXUS ES 250 легковой, 2013 г.в., JTHBJIGG9020337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/с Volkswagen 7 HC Multivan легковой, 2013 г.в., WV2ZZZ7HZDH1121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/с 2818-0000010-02 автофургон, 2008 г.в.., XSU28180B800186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/с Mazda 6 легковой, 2013 г.в., RUMGJ4238DV0028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/с Mercedes Benz S 400 4 MATIC, 2015 г.в., WDD222167IA2201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/с Toyota Aiphard, 2013 г.в., JTEGS21H80807325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амоходная машина экскаватор ЮМЗ-6КЛ ЭО2621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нализатор генетический Applied Biosystems 3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МЦ (офисное оборудование) *. *Подробный перечень указан в инвентаризации опубликованной в ЕФРСБ сообщение №4722224 от 18.02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МЦ*. *Подробный перечень указан в инвентаризации опубликованной в ЕФРСБ сообщение №4722224 от 18.02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МЦ (склад)* *Подробный перечень указан в инвентаризации опубликованной в ЕФРСБ сообщение №4722224 от 18.02.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6.06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092 29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34 32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8 69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61 5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равен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К Юникс», р/сч. 40702810100250034098, Банк «Нейва» (ООО), к/с 30101810400000000774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6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 461 4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671 61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43 46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307 5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523 07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3 58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 1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5 37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5-12T12:10:00Z</dcterms:modified>
  <cp:revision>14</cp:revision>
  <dc:subject/>
  <dc:title>3</dc:title>
</cp:coreProperties>
</file>