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Судостроительный банк» (общество с ограниченной ответственностью) (СБ Банк (ОО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sz w:val="23"/>
          <w:szCs w:val="23"/>
        </w:rPr>
        <w:t xml:space="preserve">Арбитражного суда г. Москвы от 23 апреля 2015 г. по делу № А40-31510/2015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1-23T07:12:00Z</dcterms:modified>
  <cp:revision>3</cp:revision>
  <dc:subject/>
  <dc:title>ДОГОВОР № 2005-0016/6</dc:title>
</cp:coreProperties>
</file>