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, заключенного с Коммерческим банком «Судостроительный банк» (общество с ограниченной ответственностью) (СБ Банк (ООО)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Боева Игоря Владимировича, действующего на основании решения Арбитражного суда г. Москвы от 23 апреля 2015 г. по делу № А40-31510/2015 и доверенности от 12 декабря 2018 г. № 1875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Падерина Виктория</cp:lastModifiedBy>
  <dcterms:modified xsi:type="dcterms:W3CDTF">2020-05-13T10:39:00Z</dcterms:modified>
  <cp:revision>58</cp:revision>
  <dc:subject/>
  <dc:title>Договор о задатке №____</dc:title>
</cp:coreProperties>
</file>