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ервоуральский завод Промсталь Конструк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100, Свердловская область, г. Первоуральск, ул. Ватутина, д. 73, корп. А, оф. 52, ОГРН 1146684000297, ИНН 6684013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Светла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18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вердловской области от 05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: ООО «Гарди» (ИНН 6625059496), в размере 64 564,33 руб.; ООО УК «ФПСК» (ИНН 6679043894), в размере 336 023,74 руб.; ООО «Металлстройторг» (ИНН 6625035463), в размере 598 001,55 руб.; Груменцевой Т.А. в размере 1 152 680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: Татаринову В.А. в размере 3 032 268,03 руб., 450 000,00 руб., 13 188 953,0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0 г. и заканчивается 19.06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1 02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имущества (уступки права требования) в течение пяти рабочих дней с даты получения предложения о заключении договора купли-продажи имущества (уступки права требования)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рабочих дней. Суммы внесенных заявителями задатков возвращаются всем заявителям, за исключением победителя торгов, в течение пяти рабочих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684013006, КПП 668401001, р/с № 40702810616540006719 в ПАО «Сбербанк России»,  к/с №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0 26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6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51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3 4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30.06.2020 года в 10-00 часов московского времени по адресу: 620078, г. Екатеринбург, ул. Малышева, д. 130 Б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, с даты подписания этого протокола конкурсный управляющий направляет победителю торгов предложение заключить договор купли-продажи имущества (уступки права требования)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рабочих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(уступки права требования)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тридцати рабочих дней с даты подписания договора купли-продажи (уступки права требов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Светлана Александровна (ИНН 666203529719, КПП , адрес: 620078, г. Екатеринбург, ул. Малышева, д. 130Б, кв. 3, тел. +79122882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nd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5-13T12:05:00Z</dcterms:modified>
  <cp:revision>15</cp:revision>
  <dc:subject/>
  <dc:title>3</dc:title>
</cp:coreProperties>
</file>