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Cs/>
          <w:color w:val="000000"/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>ОА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Холдинговая компания «Оса-агро» (ИНН 5944205279, ОГРН 10759440009903, адрес регистрации: 618122, Пермский край, г. Оса, ул. Пугачева, 6а)</w:t>
      </w:r>
      <w:r>
        <w:rPr>
          <w:sz w:val="22"/>
          <w:szCs w:val="22"/>
        </w:rPr>
        <w:t xml:space="preserve">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 на основании </w:t>
      </w:r>
      <w:r>
        <w:rPr>
          <w:sz w:val="22"/>
          <w:szCs w:val="22"/>
        </w:rPr>
        <w:t>решения, определения Арбитражного суда Пермского края по делу №А50-35227/2017 от 10.04.2018 г., от 25.09.2019 г. соответственно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, именуем___ далее «Претендент»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АО «ХК «Оса - агро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ОАО «ХК «Оса – агро», который будет проводиться 24.06.2020 г. (далее «Аукцион»), перечисляет денежные средства в качестве задатка в размере 10% начальной цены соответствующего лот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 не предусмотрен</w:t>
      </w:r>
      <w:r>
        <w:rPr>
          <w:sz w:val="22"/>
          <w:szCs w:val="22"/>
        </w:rPr>
        <w:t xml:space="preserve">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 (указать номер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посредством перечисления денежных средств на расчетный счет организатора торгов до 22.06.2020 г.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АО «ХК «Оса - агро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АО «ХК «Оса - агр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АО «ХК «Оса - агро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АО «ХК «Оса - агро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>расч.счет №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20-05-13T07:17:00Z</dcterms:modified>
  <cp:revision>4</cp:revision>
  <dc:subject/>
  <dc:title>ДОГОВОР О ЗАДАТКЕ  № ______</dc:title>
</cp:coreProperties>
</file>