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3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ХОЛДИНГОВАЯ КОМПАНИЯ "ОСА-АГРО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8122, Пермский кр., Осинский район, г. Оса, ул. Пугачева, д. 6 корп. А, ОГРН 1075944000990, ИНН 5944205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четов Алекс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522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0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севной комплекс «Кузбасс» ПК-4,8Б с электросистемой контроля засорения семяпроводов, 2009 г.в., № рамы 2058, № бункера 2004А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байн зерноуборочный самоходный КЗС-7-10, зав.№10428, 2010 г.в., № двигателя 087730, ПСМ ВЕ 685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севной комплекс «Кузбасс» ПК-4,8Б с электросистемой контроля засорения семяпроводов, 2010 г.в., № рамы 2059, № бункера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0 г. и заканчивается 22.06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. лиц); ФИО, паспортные данные, сведения о месте жительства заявителя (для физ. лиц); номер конт.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8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3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8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до 23 час. 59 мин. 22.06.2020 г.: заключить с организатором торгов договор о задатке (путем подписания размещенного на электронной площадке договора электронно-цифровой подписью и направления его по электронной почте организатору торгов); внести задаток в размере 10% начальной цены лота на счет организатора торгов. Продавец обязуется вернуть Задаток в течение пяти рабочих дней с даты проставления Продавцом отметки об отказе в принятии заявки на описи представленных Претендентом документов. В случае, если Претендент не признан Победителем Аукциона, Продавец обязуется вернуть Задаток в течение пяти рабочих дней со дня проведения Аукциона. В случае отзыва Претендентом в установленном порядке заявки на участие в Аукционе Продавец обязуется вернуть Задаток в течение пяти рабочих дней с даты получения Продавцом письменного уведомления от Претендента об отзыве заявки. В случае признания Аукциона несостоявшимся, Продавец обязуется вернуть Задаток в течение пяти рабочих дней с даты проведения Аукцион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очетов Алексей Валентинович индивидуальный предприниматель (ИНН 667000718173), р/с №40802810400060000294 в ООО Банк «Нейва», БИК 046577774, назначение платежа: «задаток за участие в торгах ОАО "ХК "Оса-агр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8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8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24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1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4 0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в ходе торгов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изводится на электронной торговой площадке 24.06.2020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 победителю торгов направляется копия этого протокола и предложение заключить договор купли-продажи имущества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 по банковским реквизитам должника. Заявитель обязан до 23 час. 59 мин. 22.06.2020 г. внести задаток в размере 10% от начальной цены лота на счет организатора торгов по реквизитам: получатель Кочетов Алексей Валентинович индивидуальный предприниматель (ИНН 667000718173), р/с №40802810400060000294 в ООО Банк «Нейва», БИК 046577774, назначение платежа: "задаток за участие в торгах ОАО "ХК "Оса-агр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очетов Алексе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0718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00, г. Екатеринбург, Главпочтамт, а/я 684, тел. +792221811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.ek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5-13T10:59:00Z</dcterms:modified>
  <cp:revision>14</cp:revision>
  <dc:subject/>
  <dc:title>3</dc:title>
</cp:coreProperties>
</file>