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торгов №107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26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ПСК «СТРОЙСПЕЦ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ов 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 « (191015, г.Санкт-Петербург, ул.Шпалерная, д.51, литер А, пом.2-Н, №436, ОГРН:1027809209471, ИНН:7825489593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 Б/40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93 доли в праве собственности на недвижимое имущество: нежилое помещение, общая площадь 2 823,4 кв. м, адрес: Ярославская область, г. Ярославль, Московский проспект, д. 119, корп. 3, пом. подвала №1, 19, кадастровый номер 76:23:061002:2387 и соответствует Парковочному месту №83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09:00 18.05.2020 г</w:t>
            </w:r>
            <w:r>
              <w:rPr>
                <w:sz w:val="28"/>
                <w:szCs w:val="28"/>
              </w:rPr>
              <w:t xml:space="preserve">. и заканчивается </w:t>
            </w:r>
            <w:r>
              <w:rPr>
                <w:b/>
                <w:sz w:val="28"/>
                <w:szCs w:val="28"/>
              </w:rPr>
              <w:t>23.06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1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цены лота перечисляется по реквизитам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 10:00 25.06.20 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50 000.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500.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ПСК «СТРОЙСПЕЦСЕРВИС» (ИНН:7604278019, КПП:760401001), р/сч: 40702810232060009032 в Филиале «САНКТ-ПЕТЕРБУРГСКИЙ» АО «АЛЬФА-БАНК» г. Санкт-Петербург, БИК:044030786, Корр.счет:30101810600000000786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9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5-13T12:28:00Z</dcterms:modified>
  <cp:revision>4</cp:revision>
  <dc:subject/>
  <dc:title>3</dc:title>
</cp:coreProperties>
</file>