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OLE_LINK23"/>
      <w:bookmarkStart w:id="1" w:name="OLE_LINK20"/>
      <w:bookmarkEnd w:id="0"/>
      <w:bookmarkEnd w:id="1"/>
      <w:r>
        <w:rPr>
          <w:rFonts w:cs="Times New Roman" w:ascii="Times New Roman" w:hAnsi="Times New Roman"/>
          <w:b/>
          <w:sz w:val="28"/>
          <w:szCs w:val="24"/>
        </w:rPr>
        <w:t>Нежилые помещения в Ханты-Мансийском автономном окр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OLE_LINK23"/>
      <w:bookmarkStart w:id="3" w:name="OLE_LINK20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0.07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5.04.2019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  <w:r>
        <w:rPr>
          <w:rFonts w:cs="Times New Roman" w:ascii="Times New Roman" w:hAnsi="Times New Roman"/>
          <w:sz w:val="24"/>
          <w:szCs w:val="24"/>
        </w:rPr>
        <w:t xml:space="preserve">: точные сроки приема заявок и подведения итогов торгов установлены в разделе «Особые условия проведения торгов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4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5" w:name="OLE_LINK10"/>
      <w:bookmarkStart w:id="6" w:name="OLE_LINK14"/>
      <w:bookmarkStart w:id="7" w:name="OLE_LINK15"/>
      <w:bookmarkStart w:id="8" w:name="OLE_LINK7"/>
      <w:bookmarkStart w:id="9" w:name="OLE_LINK8"/>
      <w:bookmarkStart w:id="10" w:name="OLE_LINK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5.04.2020г. по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3.05.2020г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3.05.2020г., определение участников торгов и оформление протокола определения участников аукциона осуществляются 14.05.2020года в 15:00, </w:t>
      </w:r>
      <w:bookmarkStart w:id="11" w:name="OLE_LINK4"/>
      <w:bookmarkStart w:id="12" w:name="OLE_LINK5"/>
      <w:bookmarkStart w:id="13" w:name="OLE_LINK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5.05.2020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4.05.2020года в 15:00, период приема заявок на участие в аукционе продлевается до </w:t>
      </w:r>
      <w:bookmarkStart w:id="14" w:name="OLE_LINK16"/>
      <w:bookmarkStart w:id="15" w:name="OLE_LINK17"/>
      <w:bookmarkStart w:id="16" w:name="OLE_LINK1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6.2020г</w:t>
      </w:r>
      <w:bookmarkEnd w:id="14"/>
      <w:bookmarkEnd w:id="15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9.06.2020г., определение участников торгов и оформление протокола определения участников аукциона осуществляются 10.06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0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0.06.2020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7.2020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08.07.2020года, определение участников торгов и оформление протокола определения участников аукциона осуществляются 09.07.2020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0.07.2020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OLE_LINK33"/>
      <w:bookmarkStart w:id="18" w:name="OLE_LINK3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, г. Советский, ул. Макаренко, д. 1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2 этаже двухэтажного здания нежилого назначения с кадастровым номером 86:09:0101004:138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461,5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215,5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_Hlk2526716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сле подписания договора аренды, арендодатель производит ремонтные работы по обособлению, с целью предоставления отдельного входа-выхода арендодателю, период проведения ремонтных работ 4-6 месяцев, в указанный период арендатор использует арендованное нежилое помещение в соответствии с режимом работы отделения Банка</w:t>
      </w:r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0" w:name="_Hlk13741472"/>
      <w:bookmarkStart w:id="21" w:name="OLE_LINK79"/>
      <w:bookmarkStart w:id="22" w:name="OLE_LINK30"/>
      <w:bookmarkStart w:id="23" w:name="OLE_LINK29"/>
      <w:bookmarkStart w:id="24" w:name="OLE_LINK2"/>
      <w:bookmarkStart w:id="25" w:name="OLE_LINK1"/>
      <w:bookmarkStart w:id="26" w:name="OLE_LINK35"/>
      <w:bookmarkStart w:id="27" w:name="OLE_LINK34"/>
      <w:bookmarkStart w:id="28" w:name="OLE_LINK31"/>
      <w:bookmarkStart w:id="29" w:name="OLE_LINK27"/>
      <w:bookmarkStart w:id="30" w:name="OLE_LINK22"/>
      <w:bookmarkStart w:id="31" w:name="OLE_LINK2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5 901 (сорок пять тысяч девятьсот один) руб. 50 коп</w:t>
      </w:r>
      <w:bookmarkEnd w:id="20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32" w:name="_Hlk29997978"/>
      <w:bookmarkStart w:id="33" w:name="_Hlk25267040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0 601 (тридцать тысяч шестьсот один) руб. 00 коп</w:t>
      </w:r>
      <w:bookmarkEnd w:id="32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33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0 601 (тридцать тысяч шестьсот один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060 (три тысячи шестьдесят) руб. 1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30 (одна тысяча пятьсот тридцать) руб. 05 коп.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, г. Советский, ул. Советская, д. 12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1-2 этажах, в здании с кадастровым номером 86:09:0000000:796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395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250кв.м. из них: 1 этаж – 60 кв.м., 2 этаж – 190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сле подписания договора аренды, арендодатель производит ремонтные работы по обособлению, с целью предоставления отдельного входа-выхода арендодателю, период проведения ремонтных работ 4-6 месяцев, в указанный период арендатор использует арендованное нежилое помещение в соответствии с режимом работы отделения Бан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1 976 (сорок одна тысяча девятьсот семьдесят шесть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7 984 (двадцать семь тысяч девятьсот семьдесят четыре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7 984 (двадцать семь тысяч девятьсот семьдесят четыре) руб. 00 ко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798 (две тысячи семьсот девяносто восемь) руб. 4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399 (одна тысяча триста девяносто девять) руб. 2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3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" w:name="_Hlk25224239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37" w:name="_Hlk25224239"/>
      <w:bookmarkStart w:id="38" w:name="_Hlk25224239"/>
      <w:bookmarkEnd w:id="3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9" w:name="_Hlk25224266"/>
      <w:bookmarkEnd w:id="3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по типовой форме ПАО Сбербанк, между собственником и Победителем аукциона в течение 15 (пятнадцати) рабочих дней с даты подведения итогов аукциона в соответствии с формой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арендной платы, Арендатор (Победителем аукциона, Единственным участником аукциона) возмещает Арендодателю (ПАО Сбербанк) фактически понесенные расходы на оплату коммунальных услуг (пользование электроэнергией, водо-, теплоснабжением и канализацией)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обеспечительного платежа по договору аренд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40" w:name="_Hlk25224266"/>
      <w:bookmarkStart w:id="41" w:name="_Hlk25224266"/>
      <w:bookmarkEnd w:id="41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2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0-04-15T08:28:00Z</dcterms:modified>
  <cp:revision>5</cp:revision>
  <dc:subject/>
  <dc:title/>
</cp:coreProperties>
</file>