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ОГНИ МОСКВЫ" (ООО КБ «ОГНИ МОСКВЫ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июля 2014 г. по делу №А40-78661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4-30T07:14:00Z</dcterms:modified>
  <cp:revision>7</cp:revision>
  <dc:subject/>
  <dc:title>ДОГОВОР № 2005-0016/6</dc:title>
</cp:coreProperties>
</file>