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__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ОО «УЗА» ИНН 0250011950 в лице конкурсного управляющего Чулакова Сергея Сергеевича, действующего на основании Решения Арбитражного суда Республики Башкортостан по делу № А07-23279/2018 от 25.09.2019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етендент обязуется перечислить на счет организатора торгов по следующим реквизитам:  Получатель ООО «УЗА»; ИНН получателя 0250011950; специальный счёт для задатков 40702810662000003128, открытый в Башкирский РФ АО «Россельхозбанк» г. Уфа; БИК: 048073934, к/с 30101810200000000934; наименование платежа «Задаток для участия в торгах ООО «УЗА» по лоту № _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__ % от начальной цены продаж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лота № 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ЗА» ИНН 025001195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Пользователь</cp:lastModifiedBy>
  <cp:lastPrinted>2010-05-24T19:48:00Z</cp:lastPrinted>
  <dcterms:modified xsi:type="dcterms:W3CDTF">2020-05-05T09:36:00Z</dcterms:modified>
  <cp:revision>64</cp:revision>
  <dc:subject/>
  <dc:title>ДОГОВОР О ЗАДАТКЕ № ____</dc:title>
</cp:coreProperties>
</file>