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Тюмен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1.06.2020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03.2020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1" w:name="OLE_LINK15"/>
      <w:bookmarkStart w:id="2" w:name="OLE_LINK14"/>
      <w:bookmarkStart w:id="3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04.03.2020г. по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8.04.2020г</w:t>
      </w:r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8.04.2020г., определение участников торгов и оформление протокола определения участников аукциона осуществляются 09.04.2020года в 15:00, </w:t>
      </w:r>
      <w:bookmarkStart w:id="4" w:name="OLE_LINK6"/>
      <w:bookmarkStart w:id="5" w:name="OLE_LINK5"/>
      <w:bookmarkStart w:id="6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0.04.2020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9.04.2020 года в 15:00, период приема заявок на участие в аукционе продлевается до </w:t>
      </w:r>
      <w:bookmarkStart w:id="7" w:name="OLE_LINK18"/>
      <w:bookmarkStart w:id="8" w:name="OLE_LINK17"/>
      <w:bookmarkStart w:id="9" w:name="OLE_LINK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0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0г</w:t>
      </w:r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13.05.2020г., определение участников торгов и оформление протокола определения участников аукциона осуществляются 14.05.2020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5.2020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4.05.2020г. в 15:00, период приема заявок на участие в аукционе продлевается до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6.2020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6.2020года, определение участников торгов и оформление протокола определения участников аукциона осуществляются 10.06.2020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1.06.2020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/>
      </w:pPr>
      <w:bookmarkStart w:id="10" w:name="OLE_LINK10"/>
      <w:bookmarkStart w:id="11" w:name="OLE_LINK9"/>
      <w:bookmarkStart w:id="12" w:name="OLE_LINK8"/>
      <w:bookmarkStart w:id="13" w:name="OLE_LINK51"/>
      <w:bookmarkEnd w:id="10"/>
      <w:bookmarkEnd w:id="11"/>
      <w:bookmarkEnd w:id="12"/>
      <w:bookmarkEnd w:id="13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Style23"/>
        <w:shd w:fill="FFFFFF" w:val="clear"/>
        <w:spacing w:before="0" w:after="0"/>
        <w:jc w:val="both"/>
        <w:rPr/>
      </w:pPr>
      <w:bookmarkStart w:id="14" w:name="OLE_LINK302100bc95ad01dff95330019ff4cc9b"/>
      <w:bookmarkEnd w:id="14"/>
      <w:r>
        <w:rPr>
          <w:b/>
          <w:bCs/>
        </w:rPr>
        <w:t>Адрес имущества: </w:t>
      </w:r>
      <w:r>
        <w:rPr/>
        <w:t>Тюменская область, Упоровский район, с. Нижнеманай, ул. Нижнеманайская, д. 69/1, литер А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</w:rPr>
        <w:t xml:space="preserve">Объект: нежилое </w:t>
      </w:r>
      <w:r>
        <w:rPr/>
        <w:t>помещение, назначение: нежилое, этаж: 1, кадастровый номер 72:19:0901001:173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лощадь реализуемого Помещения: </w:t>
      </w:r>
      <w:r>
        <w:rPr>
          <w:color w:val="000000"/>
        </w:rPr>
        <w:t>38,7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bookmarkStart w:id="15" w:name="_Hlk22552254"/>
      <w:r>
        <w:rPr>
          <w:b/>
          <w:bCs/>
          <w:color w:val="000000"/>
        </w:rPr>
        <w:t>Начальная цена продажи имущества:</w:t>
      </w:r>
      <w:r>
        <w:rPr>
          <w:color w:val="000000"/>
        </w:rPr>
        <w:t> </w:t>
      </w:r>
      <w:bookmarkEnd w:id="15"/>
      <w:r>
        <w:rPr>
          <w:color w:val="000000"/>
        </w:rPr>
        <w:t>43 200 (сорок три тысячи двести) руб. 00 коп.,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инимальная цена продажи имущества:</w:t>
      </w:r>
      <w:r>
        <w:rPr>
          <w:color w:val="000000"/>
        </w:rPr>
        <w:t> </w:t>
      </w:r>
      <w:bookmarkStart w:id="16" w:name="_Hlk25855162"/>
      <w:r>
        <w:rPr>
          <w:color w:val="000000"/>
        </w:rPr>
        <w:t>21 600 (Двадцать одна тысяча шестьсот) руб. 00 коп., в том числе НДС 20%</w:t>
      </w:r>
      <w:bookmarkEnd w:id="16"/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320 (четыре тысячи триста двадцать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вышение:</w:t>
      </w:r>
      <w:r>
        <w:rPr>
          <w:color w:val="000000"/>
        </w:rPr>
        <w:t> 2 160 (две тысячи сто шестьдесят) руб. 00 коп.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Вагайский р-н, с. Супра, ул. Карла Маркса, 1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05:1301001:254, расположенные на земельном участке с кадастровым номером 72:05:1301001:00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7" w:name="_Hlk141040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7,5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307,77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2 400 (сорок две тысячи четыреста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32 000 (тридцать две тысячи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10 400 (десять тысяч четыреста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ая цена продажи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8" w:name="_Hlk2585536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200 (два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6 000 (шестнадцать тысяч) руб.  00 коп. в том числе НДС 20%</w:t>
      </w:r>
    </w:p>
    <w:p>
      <w:pPr>
        <w:pStyle w:val="Style23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>- стоимость права аренды земельного участка 5 200 (пять тысяч двести) руб. 00 коп</w:t>
      </w:r>
      <w:bookmarkEnd w:id="18"/>
      <w:r>
        <w:rPr>
          <w:bCs/>
        </w:rPr>
        <w:t>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умма задатка:</w:t>
      </w:r>
      <w:r>
        <w:rPr>
          <w:color w:val="000000"/>
        </w:rPr>
        <w:t> 2 120 (две тысячи ) руб. 00 коп.      </w:t>
      </w:r>
    </w:p>
    <w:p>
      <w:pPr>
        <w:pStyle w:val="Style23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Шаг аукциона на понижение:</w:t>
      </w:r>
      <w:r>
        <w:rPr>
          <w:color w:val="000000"/>
        </w:rPr>
        <w:t> 4 240 (четыре тысячи двести сорок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аг аукциона на повыше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2 120 (две тысячи сто двадцать) руб. 00 коп.</w:t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32"/>
      <w:bookmarkStart w:id="20" w:name="OLE_LINK33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1" w:name="OLE_LINK32"/>
      <w:bookmarkStart w:id="22" w:name="OLE_LINK33"/>
      <w:bookmarkEnd w:id="21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ая область, с. Ворсиха, ул. Новая, д.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этаж 1, кадастровый номер 72:15:0707001:174, расположенные на земельном участке с кадастровым номером 72:15:0707002: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ощадь реализуемого Здания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,3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земельного учас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431,0 кв.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1 200 (тридцать одна тысяча двести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23 600 (двадцать три тысячи шест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7 600 (семь тысяч шест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600 (пятнадцать тысяч шестьсот) руб. 00 коп., из них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здания 11 800 (одиннадцать тысяч восемьсот) руб. 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оимость права аренды земельного участка 3 800 (три тысячи восемьсот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1500 (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сяча пятьсот) руб. 00 ко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     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3" w:name="_Hlk203170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ниж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120 (три тысячи сто двадцать) руб. 00 коп.</w:t>
      </w:r>
      <w:bookmarkEnd w:id="23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80 (семьсот восемьдесят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4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  <w:t>Тюменская область, Казанский район, с. Пешнево, ул. Северная, д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этажность: 1, кадастровый номер 72:11:0801001:283, расположенное на земельном участке, вид права: постоянное бессрочное пользование земельным участком, категория земель: земли населенных пунктов, разрешенное использование: для обслуживания и эксплуатации нежилого здания, кадастровый номер 72:11:0801001: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9,5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03,0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5 776 (пятьдесят пять тысяч семьсот семьдесят шесть) руб. 8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4 823 (сорок четыре тысячи восемьсот двадцать три) руб. 6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0 953 (десять тысяч девятьсот пятьдесят три) руб. 20 коп., НДС не облаг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7 888 (двадцать семь тысяч восемьсот восемьдесят восемь) руб. 40 коп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2 411 (двадцать две тысячи четыреста одиннадцать) руб. 80 коп.,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5 476 (пять тысяч четыреста семьдесят шесть) руб. 6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700 (две тысячи 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 577 (пять тысяч пятьсот семьдесят сем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68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_Hlk2151859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394 (одна тысяча триста девяносто четыре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42 коп.</w:t>
      </w:r>
      <w:bookmarkEnd w:id="2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5" w:name="OLE_LINK10"/>
      <w:bookmarkStart w:id="26" w:name="OLE_LINK9"/>
      <w:bookmarkStart w:id="27" w:name="OLE_LINK8"/>
      <w:bookmarkStart w:id="28" w:name="OLE_LINK51"/>
      <w:bookmarkEnd w:id="25"/>
      <w:bookmarkEnd w:id="26"/>
      <w:bookmarkEnd w:id="27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,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3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Тюмень, ул. Пермякова, д.1, офис 209,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знакомление с имуществом после согласования с Организатором торгов по телефонам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5 (пятнадцати)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0-05-14T08:28:00Z</dcterms:modified>
  <cp:revision>11</cp:revision>
  <dc:subject/>
  <dc:title/>
</cp:coreProperties>
</file>