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Коммерческий Банк "Мастер-Капитал" (открытое акционерное общество) (АКБ «Мастер-Капитал» (О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06 июня 2018 г. по делу №А40-51804/18-8-61 «Б»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3-11T11:49:00Z</dcterms:modified>
  <cp:revision>5</cp:revision>
  <dc:subject/>
  <dc:title>ДОГОВОР № __</dc:title>
</cp:coreProperties>
</file>