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апСиб-Транс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91, г. Новосибирск, ул. Каменская, д. 64А, ОГРН 1025403202934, ИНН 4205004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тафьев Артем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№А45-239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от 11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уплаты по обязательствам в пользу ООО «ЗапСиб-Транссервис» (дебиторская задолженность). Полный перечень дебиторов в прикрепленном файл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23.06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3.06.2020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ня 2020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14T06:32:00Z</dcterms:modified>
  <cp:revision>14</cp:revision>
  <dc:subject/>
  <dc:title>3</dc:title>
</cp:coreProperties>
</file>