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3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6.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дь Петр Йожефович, </w:t>
            </w:r>
          </w:p>
          <w:p>
            <w:pPr>
              <w:pStyle w:val="Normal"/>
              <w:ind w:firstLine="290"/>
              <w:jc w:val="both"/>
              <w:rPr/>
            </w:pPr>
            <w:r>
              <w:rPr>
                <w:sz w:val="28"/>
                <w:szCs w:val="28"/>
                <w:lang w:val="en-US"/>
              </w:rPr>
              <w:t>, ОГРН , ИНН 7826121810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арин Александр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Континент» (СР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774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8.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 (Два) пая Гаражно-строительного кооператива «набережная Мартынова» ИНН7838307297, ОГРН 047855105077, КПП 781301001. г. Санкт-Петербург, наб. Мартынова, д. 74 литера А, помещение 1-н. В соответствии с Уставом ГСК «набережная Мартынова» член кооператива имеет право пользования парковочными местами (инвентарным боксом) в помещении автостоянки (подвал) по адресу г. Санкт-Петербург, наб. Мартынова, д. 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5.2020 г. и заканчивается 19.06.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электронной торговой площадке АО «РАД», ст. 110 ФЗ «О несостоятельности (банкротстве)» и п. 4.1 Приказа и содержать сведения о внесении задатка, составляющего 10% от начальной стоимости продажи имущества (начальной стоимости представленного на торги лота), подлежащего внесению на специальный счет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9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расчетный счет должника в период приема заявок. 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Нодь Петр Йожефович, ИНН 782612181068, расчетный счет 40817810555866962151 в дополнительном офисе «9055/01824 ПАО Сбербанк, К/с 30101810500000000653, БИК 044030653. Назначение платежа: «Задаток за участие в торгах по продаже имущества Нодя П. Й., лот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9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4 6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7.5.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7.6. Победителем открытых торгов признается участник торгов, предложивший наиболее высокую цену. 7.7.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7.8.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 апреля 2020 года, Санкт-Петербур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пяти дней с даты получения победителем торгов предложения заключить договор. 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подлежит подписанию победителем торгов в течение пяти дней с даты получения победителем торгов предложения заключить договор. 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арин Александр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4009361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7372, г. Санкт-Петербург, пр. Богатырский, д.33, кор.2, кв.187., тел. +79117111602, e-mail: </w:t>
            </w:r>
            <w:hyperlink r:id="rId2">
              <w:r>
                <w:rPr>
                  <w:rStyle w:val="InternetLink"/>
                  <w:rFonts w:cs="Times New Roman" w:ascii="Times New Roman" w:hAnsi="Times New Roman"/>
                  <w:color w:val="000000"/>
                  <w:sz w:val="28"/>
                  <w:szCs w:val="28"/>
                  <w:lang w:val="en-US"/>
                </w:rPr>
                <w:t>ablar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5.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5-14T10:51:00Z</dcterms:modified>
  <cp:revision>14</cp:revision>
  <dc:subject/>
  <dc:title>3</dc:title>
</cp:coreProperties>
</file>