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5 ма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бъект продажи находится по адресу: Пензенская обл., г. Пенза, ул. Пр-т Строителей, д. 4 "г"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>
          <w:bCs/>
        </w:rPr>
        <w:t>Бортовая платформа с воротами 278870, 2017 года выпуска, VIN X8B278870J0019006, принадлежащего Доверителю на праве собственности, что подтверждается Договором купли-продажи № ОВ/Ф-32522-01-01-С-01-МП от 17.11.2017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Начальная цена Лота 1 –</w:t>
      </w:r>
      <w:r>
        <w:rPr>
          <w:b/>
          <w:bCs/>
        </w:rPr>
        <w:t xml:space="preserve"> 896 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89 6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88,8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1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88,8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46 2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88,8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21 3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88,8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96 4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88,8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 555,6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88,8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46 666,7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88,8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21 777,8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88,8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96 888,9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88,8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72 000,0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Для справок: pf@auction-house.ru, Харланова Наталья тел. 8(927)208-21-43,  Соболькова Елена 8(927)208-15-34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0-05-14T06:56:00Z</dcterms:modified>
  <cp:revision>33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