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г. Москва, Эстакада Лужнецкая ТТК, напротив Новолужнецкого проезда, д. 13, стр. 1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/>
        <w:t>Самосвал КАМАЗ 65801-Т5, 2018 года выпуска, VIN XTC658015J2515647, принадлежащего Доверителю на праве собственности, что подтверждается Договором купли-продажи № ОВ/Ф-52149-04-01-С-01 от 10.01.2019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4 272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427 2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66,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3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66,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4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66,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6 0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66,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7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66,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 666,7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66,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 000,0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66,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1 333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66,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2 666,7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66,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 000,0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8 (812) 334-20-50 доб. 329 (с 9.00 до 18.00 по Московскому времени в будние дни) informmsk@auction-house.ru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14T07:03:00Z</dcterms:modified>
  <cp:revision>34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