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5 ма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г. Хабаровск, ул. Горького, д.61 А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</w:rPr>
      </w:pPr>
      <w:r>
        <w:rPr/>
        <w:t>ГРУЗОВОЙ-ТЯГАЧ СЕДЕЛЬНЫЙ SCANIA G440 A6X6HZ, 2018 года выпуска, VIN YS2G6X60005528087, принадлежащего Доверителю на праве собственности, что подтверждается Договором купли-продажи № ОВ/Ф-51031-01-01-С-01 от 26.12.2018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5 545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554 5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027,7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0 97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027,7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6 94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027,7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2 91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027,7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8 88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027,7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4 861,1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027,7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0 833,3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027,7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6 805,6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027,7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2 777,8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027,7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8 750,0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Для справок: dv@auction-house.ru, 8 (423) 265 23 87 Дмитрий Пуриков тел.  8(914) 974 10 13, Юлия Зонова тел. 8(924)003 13 12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5-14T07:06:00Z</dcterms:modified>
  <cp:revision>34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