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Республика Адыгея, Теучежский р-н, Тлюстенхабль пгт, ул. Кубанская, 1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ортовая платформа с воротами 279964, 2019 года выпуска, VIN X8B279964K00202366, принадлежащего Доверителю на праве собственности, что подтверждается Договором купли-продажи № ОВ/Ф-36643-06-01-С-01 от 31.01.2019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1 342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134 2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04 7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267 4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230 1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92 8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55 611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8 333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81 055,6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43 777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6 500,0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4T07:00:00Z</dcterms:modified>
  <cp:revision>33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