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10:00 - 02.08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ков Альберт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600862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Крым, дело о банкротстве А83-33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Крым Решение от 3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 в составе:  1. земельный участок, категория земель: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ведения дачного хозяйства, общая площадь, 2921кв.м, адрес объекта: Московская область, Ленинский район, Десеновский с.о., НП «Искра-4», уч. 54, кадастровый (или условный) номер: 50:21:140218:868; 2. жилое строение без права регистрации проживания, расположенное на дачном земельном участке, назначение: нежилое, 2-х этажный, общая площадь 526,2 кв. м., адрес объекта: Московская область, Ленинский район, сельское поселение Десеновское, НП «Искра4», уч. 54, кадастровый (или условный номер): 50-50-21/098/2009-141 3. хозяйственное строение или сооружение (строение или сооружение вспомогательного использования), назначение: нежилое, 1этажный, общая площадь 84,8 кв. м., адрес объекта: Московская область, Ленинский район, сельское поселение Десеновское, НП «Искра-4», уч. 54, кадастровый (или условный) номер: 50-50-21/098/2009-142; 4. хозяйственное строение или сооружение (строение или сооружение вспомогательного использования), назначение: нежилое, 1этажный, общая площадь 9,0 кв.м., адрес объекта: Московская область, Ленинский район, Десновский с.о., НП «Искра-4», уч. 54, кадастровый (или условный) номер: 50- 50-21/102/2009-124.  Имущество находится в залоге АО АКБ «Гринфил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02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 c 10/00 18.05.2020 до 18/00 02.08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, действующе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опков Альберт Анатольевич ИНН 0, КПП 0 р/с 40817810055867277170 Банк получателя: СЕВЕРО-ЗАПАДНЫЙ БАНК ПАО СБЕРБАНК г. Санкт-Петербург БИК 044030653 к/с 30101810500000000653. В назначении платежа указывать: Задаток за участие в торгах имуществом Попкова А.А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опков Альберт Анатольевич ИНН 0, КПП 0 р/с 40817810055867277170 Банк получателя: СЕВЕРО-ЗАПАДНЫЙ БАНК ПАО СБЕРБАНК г. Санкт-Петербург БИК 044030653 к/с 30101810500000000653. В назначении платежа указывать: Задаток за участие в торгах имуществом Попкова А.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48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50 484 70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7 960 465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45 436 230.00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2 911 9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0 387 76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7 863 525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5 339 29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2 815 055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0 290 82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 766 585.00 руб.) - 02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14T13:24:00Z</dcterms:modified>
  <cp:revision>14</cp:revision>
  <dc:subject/>
  <dc:title>3</dc:title>
</cp:coreProperties>
</file>