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5 ма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Республика Адыгея, Теучежский р-н, Тлюстенхабль пгт, ул. Кубанская, 1а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</w:rPr>
      </w:pPr>
      <w:r>
        <w:rPr/>
        <w:t>Жатка для уборки подсолнечника НАШ-1273 М, 2018 года выпуска, принадлежащего Доверителю на праве собственности, что подтверждается Договором купли-продажи № ОВ/Ф-25021-25-01-С-01 от 07.08.2018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651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65 1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 9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8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7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5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5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4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 250,0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 xml:space="preserve">Для справок: krasnodar@auction-house.ru, Наталья Хильченко тел. 8 (928) 333-02-88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Кудина Евгения тел. 8 (918) 155-48-01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5-14T07:14:00Z</dcterms:modified>
  <cp:revision>34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