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5 ма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бъект продажи находится по адресу: Республика Адыгея, Теучежский р-н, Тлюстенхабль пгт, ул. Кубанская, 1а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/>
        <w:t>Жатка для уборки подсолнечника  НАШ-1273 М, 2018 года выпуска, заводской номер 09, принадлежащего Доверителю на праве собственности, что подтверждается Договором купли-продажи № ОВ/Ф-25021-23-01-С-01 от 07.08.2018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bCs/>
        </w:rPr>
        <w:t xml:space="preserve"> 651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65 1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 9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8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75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58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 5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41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3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 250,0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 xml:space="preserve">Для справок: krasnodar@auction-house.ru, Наталья Хильченко тел. 8 (928) 333-02-88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Кудина Евгения тел. 8 (918) 155-48-01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5-14T07:10:00Z</dcterms:modified>
  <cp:revision>34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