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Республика Адыгея, Теучежский р-н, Тлюстенхабль пгт, ул. Кубанская, 1а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/>
        <w:t>Жатка для уборки подсолнечника  НАШ-1273 М, 2018 года выпуска, принадлежащего Доверителю на праве собственности, что подтверждается Договором купли-продажи № ОВ/Ф-25021-26-01-С-01 от 07.08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651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65 1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7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5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4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250,0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Наталья Хильченко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Кудина Евгения тел. 8 (918) 155-48-01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14T07:15:00Z</dcterms:modified>
  <cp:revision>34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