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Жатка для уборки подсолнечника  НАШ-1273 М, 2018 года выпуска, принадлежащего Доверителю на праве собственности, что подтверждается Договором купли-продажи № ОВ/Ф-25021-27-01-С-01 от 07.08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65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25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16:00Z</dcterms:modified>
  <cp:revision>3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