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4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0 12:00 - 24.07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ткина Юл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829730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847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1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50:36:0050307:4, земля сельскохозяйственного назначения, по адресу: Московская обл., Озерский р-н, вблизи д. Старое, снт «Изумрудный», уч-к 125, площадь 1000 кв.м.; Нежилое здание, кадастровый номер: 50:36:0020403:172, по адресу: Московская обл., Озерский р-н, вблизи д. Старое, снт «Изумрудный», уч-к 125, площадь 54,9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0 г. и заканчивается 24.07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15.02.2010 № 54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нести задаток в размере 10% от начальной цены продажи на этапе торгов, в котором подается заявка, на расчетный счет Должника. Прием задатков на покупку лотов осуществляется с 12 час. 00 мин. 18.05.2020 до 16 час. 00 мин. 24.07.2020. Датой внесения задатка считается время поступления денежных средств на специальный расчетный счет. Суммы внесенных задатков возвращаются в течение пяти рабочих дней со дня подписания протокола о результатах торгов всем претендентам, за исключением победителя торгов. В случае снятия предмета торгов с торгов конкурсный управляющий возвращает задаток в течение пяти рабочих дней со дня принятия решения об отмене торгов. В случае принятия решения об отказе в допуске Претендента к участию в торгах конкурсный управляющий возвращает задаток в течение пяти рабочих дней со дня подписания протокола об итогах приема заявок, либо в течение пяти рабочих дней с момента поступления задатка на счет Продав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Доп.офис №8638/029 ПАО Сбербанк, кор.счет 30101810900000000644, БИК 041909644, счет получателя: 40817810812002229739, получатель: Уткина Юлия Юрьевна, назначение платежа: оплата задатка за участие в торгах по продаже имущества Уткиной Ю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7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887 490.00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798 741.0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709 992.00 руб.) - 0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621 243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32 494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43 745.00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54 996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66 247.00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77 498.00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8 749.00 руб.) - 24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и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организатором торгов победителю торгов в течение пяти дней с момента размещения протокола о результатах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13:00Z</dcterms:created>
  <dc:creator>Просвирницына Рина</dc:creator>
  <dc:description/>
  <dc:language>en-US</dc:language>
  <cp:lastModifiedBy>Маша</cp:lastModifiedBy>
  <cp:lastPrinted>2010-11-10T17:05:00Z</cp:lastPrinted>
  <dcterms:modified xsi:type="dcterms:W3CDTF">2020-05-14T14:13:00Z</dcterms:modified>
  <cp:revision>2</cp:revision>
  <dc:subject/>
  <dc:title>3</dc:title>
</cp:coreProperties>
</file>