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0 14:00 - 29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Лот № 130. Рукав буровой d 100-35 МПа L-18м. в сборе с канатом d 13 мм (инв. № БП-00001151), нач.цена  62 1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Лот № 131. Рукав буровой d 100-35 МПа L-18м. в сборе с канатом d 13 мм (инв. № БП-00001151), нач.цена  62 1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Лот № 132. Бензиновая мотопомпа Fubag PG 130 (инв. № БП-00001284), нач.цена  22 5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Лот № 133. Пакер ПРО-ЯМО2-ЯГ1(М)-145-59-600-Т100-К3-00 (инв. № БП-00002688), нач.цена  81 9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Лот № 134. Комплект челюстей 7” ГК40.426.00-100 (ф.426) (инв. № БП-00000264), нач.цена  66 6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Лот № 136. Системный блок Intel LGA 1151 Core i5-7400 (инв. № БП-00002712), нач.цена  13 5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Лот № 137. Лазерный монохромный принтер/сканер/копир/факс Kyocera FS-1135MFP с дуплексом (инв. № БП-00003078), нач.цена  5 4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Лот № 139. Монитор 21,5 Lenovo LI2215sD (инв. № БП-00002046), нач.цена  2 52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Лот № 142. Трубы бурильные 127х9,19, G105, IEU, резьб.прав. NC50, ЗП 165-83, заплечник 18 гр., длина L-9,1-9,3 м, API 5DP, количество 119,486 тн / 382 шт (инв. № БП-00000785, № БП-00000786), нач.цена  7 542 9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Лот № 143. Трубы бурильные 88,9х35 G105, EUE (наружняя), резьба правая NC38 ЗП 127-62 запл. 18 гр., длина L-9,1-9,3 м, API 5DP, количество 94,394 тн / 448 шт (инв. № БП-00001505, № БП-00000885), нач.цена  6 689 7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Лот № 147. Корпус клина СПГ 100.230.623 (инв. № БП-00000157), нач.цена  19 8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от № 148. Рукав буровой d 100-35 МПа L-6,5 м. в сбор с канатом d 13 мм (инв. № БП-00001152), нач.цена  37 8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от № 149. Рукав буровой d 100-35 МПа L-6,5 м. в сбор с канатом d 13 мм (инв. № БП-00001152), нач.цена  37 8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Лот № 150. Лазерный монохромный принтер/сканер/копир/факс Kyocera FS-1135MFP с дуплексом (инв. № БП-00003078), нач.цена  5 400 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Лот № 151. Набор труб манифольда с БРС 2”: ИПК ТМ.50.40.00.00-01 (6 шт.), ИПК ТМ.50.40.00.00-07 (4 шт.), ИПК ТМ.50.40.00.00-02 (4 шт.), ИПК ТМ.50.40.00.00-03 (6 шт.), ИПК ТМ.50.40.00.00-04 (10 шт.), ИПК ТМ.50.40.03.00 (ГхГ, 4 шт.), ИПК ТМ.50.40.02.00 (РхР, 4 шт.), нач.цена  159 39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Лот № 152. Масло гидравлическое Hydex Extreme (205 л) 1435 л., нач.цена  484 312,5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Лот № 153. Масло моторное ТНК (Роснефть) Revolux D3 5W40/20л/кан  980 л / 49 кан, нач.цена  127 89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Лот № 154. Масло трансмиссионное ТНК (Роснефть) Trans Gipoid Super 75W90/180кг / 216,5 л., 433 л., нач.цена  61 203,1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Лот № 155. Канат ГОСТ 2688-80 ПП ф 13,0-Г-В-Ж-О-Н-Р-1770  300 м (бухта полная, в упаковке), нач.цена  35 559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Лот № 156. Канат ГОСТ 2688-80 ПП ф 16,5-Г-В-Ж-О-Н-Р-1770  360 м (бухта неполная, без упаковки), нач.цена  66 42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Лот № 157. Канат ГОСТ 2688-80 ПП ф 18,0-Г-В-Ж-О-Н-Р-1770  300 м (бухта полная, в упаковке), нач.цена  65 402,1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20 г. и заканчивается 29.06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10 % минимальной цены продажи имущества в соответствующем периоде публичного предложения (периоде действия цены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7 5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6 6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159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84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2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61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35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65 4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2 1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60 237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58 374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56 511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54 648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2 785.00 руб.) - 04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0 в 0:0 (50 922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9 059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7 196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5 333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3 47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1 607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9 744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7 881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2 1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60 237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58 374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56 511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54 648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2 785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50 922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9 059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7 196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5 333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3 47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1 607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9 744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0:0 (37 881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2 5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21 82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21 15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 475.00 руб.) - 29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0 в 0:0 (19 800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9 125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18 45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7 775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7 10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6 425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 75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5 07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4 40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3 725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81 9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79 443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76 986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74 529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72 072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9 615.00 руб.) - 04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0 в 0:0 (67 158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64 701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62 244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9 787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57 33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54 873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2 416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49 959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6 6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64 602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62 604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60 606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58 608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6 61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54 612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2 614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50 616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8 618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6 62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4 622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2 624.00 руб.) - 25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0 в 0:0 (40 62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3 5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3 09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12 690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2 285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11 880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1 475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11 07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0 665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0 260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9 855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9 45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9 04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8 640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8 235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 4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5 238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5 076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4 914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4 752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 59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4 428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 266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 104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 942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 78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3 618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 456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 29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 52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2 444.4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2 368.8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 293.2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2 217.6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2 142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2 066.4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 990.8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 915.2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 839.6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764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 688.4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 612.8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 537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7 542 9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7 316 613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7 090 326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6 864 039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6 637 752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6 411 465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6 185 178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 958 891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5 732 604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5 506 317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5 280 03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5 053 743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 827 456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4 601 169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 689 7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6 489 009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6 288 318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6 087 627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5 886 936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 686 245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5 485 554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 284 863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5 084 172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 883 481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 682 79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 482 099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 281 408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4 080 717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9 8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9 206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18 612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 018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17 424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6 83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16 236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5 642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5 048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4 454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3 86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3 266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2 672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12 078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7 8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36 666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35 532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34 398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33 264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2 13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30 996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9 862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28 728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7 594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6 46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5 326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4 192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3 058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7 8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36 666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35 532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34 398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33 264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2 13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30 996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9 862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28 728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7 594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6 46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5 326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4 192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3 058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 4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5 238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5 076.0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4 914.0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4 752.0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 59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4 428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 266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 104.0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 942.0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 780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3 618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 456.0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 29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59 39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54 608.3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149 826.6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45 044.9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140 263.2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35 481.5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130 699.8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25 918.1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121 136.4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116 354.7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11 573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106 791.3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02 009.6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97 227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484 312.5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469 783.12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455 253.74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440 724.36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426 194.98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11 665.6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397 136.22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382 606.8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368 077.46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353 548.08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39 018.7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324 489.32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09 959.94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95 430.56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27 89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24 053.3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120 216.6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16 379.9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112 543.2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108 706.5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104 869.8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101 033.1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97 196.4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93 359.7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89 523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85 686.3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81 849.6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78 012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1 203.1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59 367.01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57 530.92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55 694.83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53 858.74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2 022.65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50 186.56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48 350.4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6 514.38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4 678.29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2 842.2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1 006.11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9 170.02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7 333.93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5 559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34 492.23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33 425.46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32 358.69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31 291.92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0 225.15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29 158.38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28 091.6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27 024.84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25 958.07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4 891.3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23 824.53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2 757.76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21 690.99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6 42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64 427.4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62 434.80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60 442.20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58 449.60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6 457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54 464.4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2 471.8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50 479.20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8 486.60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6 494.0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4 501.4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2 508.80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40 516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5 402.1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63 440.04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0 в 0:0 (61 477.98 руб.) - 26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59 515.92 руб.) - 2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0 в 0:0 (57 553.86 руб.) - 0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55 591.8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53 629.74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0 в 0:0 (51 667.6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0 в 0:0 (49 705.62 руб.) - 1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0 в 0:0 (47 743.56 руб.) - 16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5 781.50 руб.) - 1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0 в 0:0 (43 819.44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1 857.38 руб.) - 25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0 в 0:0 (39 895.32 руб.) - 28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30.06.2020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380990012675 в ПАО «Запсибкомбанк»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1, г. Тюмень, ул. 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5-15T03:47:00Z</dcterms:modified>
  <cp:revision>2</cp:revision>
  <dc:subject/>
  <dc:title>3</dc:title>
</cp:coreProperties>
</file>