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4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арьер №7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50018, г.Краснодар, ул. Сормовская, д.2/А, ОГРН 1072308013920, ИНН 23081394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кунович Вероник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АУ "ОРИОН" (Некоммерческое партнерство Арбитражных управляющих "ОРИОН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161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А32-11615/2017 от 13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ижимое имущество (автотранспорт и самоходная техника):Грузовой самосвал MERCEDES-BENZ 1844К, VIN: WDB6551381K126063, 1995 г.в.; грузовой самосвал SHAANXI SX3255DR384, VIN: LZGJLDR40BX083909, 2011 г.в.;грузовой самосвал SHAANXI SX3255DR384, VIN: LZGJLDR49BX083911, 2011 г.в.; погрузчик одноковшовый фронтальный LG956L, заводской №машины VLG0956LCB9006324, 2011 г.в.; Трактор с бульдозерным оборудованием Б10М.0111-ЕН, заводской номер машины - 161056, 2008 г.в.; экскаватор HYUNDAI R320 LC-7, 2010 г.в. Заводской номер: 90111968, 2010 г.в.;  экскаватор KOMATSU PC340NLC-7, 2006 г.в. Заводской номер: KMTPC183H55K453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20 г. и заканчивается 23.06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с 00 ч.00мин. 18.05.2020г. до 00ч.00мин. 23.06.2020г. электронной площадкой в форме электронного документа на https://lot-online.ru.Заявка на участие оформляется в произвольной форме на русском языке в виде электронного документа. Заявка должна содержать наименование, организационную-правовую форму, место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, о характере этой заинтересованности, сведения об участии в капитале конкурсного управляющего, а также саморегулируемой организации арбитражных управляющих, члено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по реквизитам: ООО «Карьер №7» ИНН 2308139471, КПП 231201001, р/с 40702810725000001517 в Карельском отделении №8628 ПАО «Сбербанк» г.Петрозаводск, БИК 048602673. Срок внесения задатка - с момента публикации сообщения о торгах и до 18ч.00мин. 22.06.2020г. Возврат задатка в течение пяти рабочих дней со дня подписания Протокола об итог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Карьер №7» ИНН 2308139471, КПП 231201001, р/с 40702810725000001517 в Карельском отделении №8628 ПАО «Сбербанк» г.Петрозаводск, БИК 048602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8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 24.06.2020г. в 18.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оформляются протоколом о результатах торгов на электронной площадке. Предложение заключить договор купли-продажи конкурсный управляющий направляет победителю в течение 5 дней с даты подписания протокола о результатах проведения торгов; в случае отказа или уклонения победителя торгов от подписания договора в течение 5 дней - внесенный задаток ему не возвращается и конкурсный управляющий заключает договор купли-продажи с участником торгов, предложившим наиболее высокую цена имущества предшествующую победителю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, в течении 30 дней, с даты заключения договора купли-продажи по реквизитам: ООО «Карьер №7» ИНН 2308139471, КПП 231201001, р/с 40702810825000000829 в Карельском отделении №8628 ПАО «Сбербанк» г.Петрозаводск, БИК 048602673. Передача имущества  по акту, после полной оплат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кунович Вероника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244928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5003, г.Петрозаводск, ул.Варламова, д.19, кв.9, ком.9, тел. +795353081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rnika-bkunvich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5-15T06:59:00Z</dcterms:modified>
  <cp:revision>14</cp:revision>
  <dc:subject/>
  <dc:title>3</dc:title>
</cp:coreProperties>
</file>