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pacing w:val="6"/>
          <w:sz w:val="24"/>
          <w:szCs w:val="24"/>
        </w:rPr>
        <w:t>"___"__________  2020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Карьер №7», именуемое в дальнейшем «Организатор торгов», в лице и.о. конкурсного управляющего Бокунович Вероники Юрьевны, действующей на основании Решения Арбитражного суда Краснодарского края по делу №А32-11615/2017 от 13.03.2019г., с одной стороны, и </w:t>
      </w:r>
      <w:r>
        <w:rPr>
          <w:b/>
          <w:sz w:val="24"/>
          <w:szCs w:val="24"/>
        </w:rPr>
        <w:t>_______________________________________________,</w:t>
      </w:r>
      <w:r>
        <w:rPr>
          <w:sz w:val="24"/>
          <w:szCs w:val="24"/>
        </w:rPr>
        <w:t xml:space="preserve"> именуемый (-ая, -ое)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рытых торгов с открытой формой подачи предложений о цене имущества ООО «Карьер №7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__» ________2020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В соответствии с условиями настоящего договора Продавец передает в 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Карьер №7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 Покупатель</w:t>
      </w:r>
      <w:r>
        <w:rPr>
          <w:color w:val="000000"/>
          <w:sz w:val="24"/>
          <w:szCs w:val="24"/>
        </w:rPr>
        <w:t xml:space="preserve"> принимает имущество, составляющее Лот №1: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 Имущество не эксплуатируется длительное время, возможно несоответствие номерных агрегатов в натуре и по документам, техническое состояние уточняется при осмотре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подписа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 Задаток в размере _______________________ рублей ______ копее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составле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   3.2.2. Принять имущество не позднее трех дней с момента полной оплаты. В противном случае имущество считается надлежаще переданным на основании акта приема-передачи составленным продавцом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 xml:space="preserve">В случае нарушения Покупателем сроков оплаты предмета торгов, указанных в настоящем договоре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Краснодарского края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ОДПИСИ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>Покупатель:</w:t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37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рьер №7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2308139471, КПП 231201001,</w:t>
            </w:r>
          </w:p>
          <w:p>
            <w:pPr>
              <w:pStyle w:val="ConsNonformat"/>
              <w:widowControl w:val="false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Юридический адрес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50018, г.Краснодар, ул. Сормовская, д.2/А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 185003, г.Петрозаводск, а/я 41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 (909) 570-88-57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szbc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</w:rPr>
                <w:t>10@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ч 40702810725000001517 в Карельском отделении №8628 ПАО «Сбербанк» г.Петрозаводск, БИК 04860267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/В.Ю.Бокун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right="-2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b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2:00Z</dcterms:created>
  <dc:creator>Пользователь</dc:creator>
  <dc:description/>
  <cp:keywords/>
  <dc:language>en-US</dc:language>
  <cp:lastModifiedBy>2</cp:lastModifiedBy>
  <cp:lastPrinted>2018-03-31T16:16:00Z</cp:lastPrinted>
  <dcterms:modified xsi:type="dcterms:W3CDTF">2020-01-16T14:50:00Z</dcterms:modified>
  <cp:revision>20</cp:revision>
  <dc:subject/>
  <dc:title>ДОГОВОР N 06/3 купли-продажи имущества</dc:title>
</cp:coreProperties>
</file>