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___г.</w:t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управляющий имуществом Зубовой Татьяны Васильевны (дата рождения: 07.02.1961 г.р.; место рождения: г. Грязовец Вологодской области; адрес регистрации: Вологодская обл., г. Грязовец, ул. Дружбы, д.7, кв.26; СНИЛС 065-876-732-17, ИНН 350900002723) в лице финансового управляющего имуществом Солтовец Марии Федоровны (ИНН: 110402703080, СНИЛС: 113-699-632-80, рег. номер в реестре СРО АУ - №12014, тел. (8172) 70-30-99, эл.почта mfpak@mail.ru, почт.адрес: 160000, г. 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Решения Арбитражного суда Вологодской области от 30.08.2018 года по делу № А13-11230/201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</w:rPr>
        <w:t>Зубовой Татьяны Васильевн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sz w:val="24"/>
        </w:rPr>
        <w:t xml:space="preserve">Зубовой Татьяны Васильевны </w:t>
      </w:r>
      <w:r>
        <w:rPr>
          <w:rFonts w:eastAsia="Arial"/>
          <w:sz w:val="24"/>
        </w:rPr>
        <w:t>(выбрать нужное):</w:t>
      </w:r>
    </w:p>
    <w:p>
      <w:pPr>
        <w:pStyle w:val="Normal"/>
        <w:tabs>
          <w:tab w:val="clear" w:pos="709"/>
        </w:tabs>
        <w:autoSpaceDE w:val="false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09"/>
        </w:tabs>
        <w:autoSpaceDE w:val="false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>л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sz w:val="24"/>
              </w:rPr>
              <w:t>3-х комнатная квартира, назначение-жилое, общая площадь 66,10 кв. м, расположена по адресу: Вологодская область г. Грязовец ул. Дружбы д. 7 кв. 26, начальная цена продажи: 1 025100,00 руб.</w:t>
            </w:r>
          </w:p>
        </w:tc>
      </w:tr>
    </w:tbl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, являющееся предметом настоящего договора, принадлежит на праве собственности </w:t>
      </w:r>
      <w:r>
        <w:rPr>
          <w:sz w:val="24"/>
        </w:rPr>
        <w:t>Зубовой Татьяне Васильевне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 находится </w:t>
      </w:r>
      <w:r>
        <w:rPr>
          <w:sz w:val="24"/>
        </w:rPr>
        <w:t xml:space="preserve">в залоге у Банк ВТБ (ПАО). 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 xml:space="preserve">Зубовой Татьяны Васильевны </w:t>
      </w:r>
      <w:r>
        <w:rPr>
          <w:color w:val="000000"/>
          <w:sz w:val="24"/>
        </w:rPr>
        <w:t>от «____» ________ 20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рава собственности в Федеральной службе государственной регистрации, кадастра и картограф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</w:rPr>
        <w:t xml:space="preserve"> Зубовой Татьяны Васильевны</w:t>
      </w:r>
      <w:r>
        <w:rPr>
          <w:color w:val="000000"/>
          <w:sz w:val="24"/>
          <w:szCs w:val="24"/>
        </w:rPr>
        <w:t xml:space="preserve"> от «__» ________ 20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убовой Татьяны Васильевны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нк получателя: Доп. Офис №8638/029 ПАО «Сбербанк России», к/с 30101810900000000644, БИК 041909644, счет получателя: 40817810512002226045,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атель: Зубова Татьяна Василь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_____________________ Солтовец М.Ф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9:00Z</dcterms:created>
  <dc:creator>Sergei Plaksienko</dc:creator>
  <dc:description/>
  <cp:keywords/>
  <dc:language>en-US</dc:language>
  <cp:lastModifiedBy>123</cp:lastModifiedBy>
  <cp:lastPrinted>2012-07-31T15:35:00Z</cp:lastPrinted>
  <dcterms:modified xsi:type="dcterms:W3CDTF">2020-05-14T13:46:00Z</dcterms:modified>
  <cp:revision>9</cp:revision>
  <dc:subject/>
  <dc:title>ДОГОВОР КУПЛИ-ПРОДАЖИ №_______</dc:title>
</cp:coreProperties>
</file>