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4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убова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900002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23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30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 комнатная квартира, 66,10 кв.м., расположенная по адресу: Вологодская область г. Грязовец ул. Дружбы д. 7 кв. 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29.06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20% от начальной цены продажи лота с 18.05.2020 по 29.06.2020 г. на расчетный банковский счет: Доп. Офис №8638/029 ПАО Сбербанк к/с банка 3010181090000000644 БИК банка 041909644 счет получателя 40817810512002226045, получатель: Зубова Татьяна Васильевна. Задаток должен поступить на счет до 12 ч. 00 мин. 29.06.2020 г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 Офис №8638/029 ПАО Сбербанк к/с банка 3010181090000000644 БИК банка 041909644 счет получателя 40817810512002226045, получатель: Зубова Татьяна Васил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2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30.06.2020 года в 16 час. 00 мин (время московское). 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 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4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0-05-15T09:04:00Z</dcterms:modified>
  <cp:revision>2</cp:revision>
  <dc:subject/>
  <dc:title>3</dc:title>
</cp:coreProperties>
</file>