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Зубовой Татьяны Васильевны (дата рождения: 07.02.1961 г.р.; место рождения: г. Грязовец Вологодской области; адрес регистрации: Вологодская обл., г. Грязовец, ул. Дружбы, д.7, кв.26; СНИЛС 065-876-732-17, ИНН 350900002723) в лице финансового управляющего имуществом Солтовец Марии Федоровны (ИНН: 110402703080, СНИЛС: 113-699-632-80, рег. номер в реестре СРО АУ - №12014, тел. (8172) 70-30-99, эл.почта mfpak@mail.ru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30.08.2018 года по делу № А13-11230/201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ретендент», с другой стороны,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Зубовой Татьяны Васильевны  задаток в размере 20 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комнатная квартира, назначение-жилое, общая площадь 66,10 кв. м, расположена по адресу: Вологодская область г. Грязовец ул. Дружбы д. 7 кв. 26, начальная цена продажи: 1 025 100,00 руб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х 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убовой Татьяны Василье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 получателя: Доп. Офис №8638/029 ПАО «Сбербанк России», к/с 30101810900000000644, БИК 041909644, счет получателя: 40817810512002226045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атель: Зубова Татьяна Василь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Солтовец М.Ф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0-05-14T13:46:00Z</dcterms:modified>
  <cp:revision>10</cp:revision>
  <dc:subject/>
  <dc:title/>
</cp:coreProperties>
</file>