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данин Алекс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3945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-жилое, общая площадь 29,5 кв. м, этаж 1, расположена по адресу г. Вологда ул. Горького д. 113а кв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9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8.05.2020 по 29.06.2020 г. на расчетный банковски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банковский счет: Доп. Офис №8638/029 ПАО Сбербанк к/с банка 3010181090000000644 БИК банка 041909644 счет получателя 40817810412002246277, получатель: Баданин Алексей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0.06.2020 года в 16 час. 00 мин (время московское)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3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5-15T11:13:00Z</dcterms:modified>
  <cp:revision>2</cp:revision>
  <dc:subject/>
  <dc:title>3</dc:title>
</cp:coreProperties>
</file>