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8 ма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г. Москва, Эстакада Лужнецкая ТТК, напротив Новолужнецкого проезда, д. 13, стр. 1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Автомобиль легковой KIA JF (OPTIMA), 2019 года выпуска, VIN XWEGT411BK0007280, принадлежащего Доверителю на праве собственности, что подтверждается Договором купли-продажи № ОВ/Ф-56505-11-01-С-01 от 07.05.19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1 259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125 9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90,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 909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90,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 818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90,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727,3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90,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 636,4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90,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 545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90,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454,6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90,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 363,7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90,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272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90,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 181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90,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 091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90,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 000,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8 (812) 334-20-50 (с 9.00 до 18.00 по Московскому времени в будние дн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informmsk@auction-house.ru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5-15T08:36:00Z</dcterms:modified>
  <cp:revision>33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