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Москва, Эстакада Лужнецкая ТТК, напротив Новолужнецкого проезда, д. 13, стр. 1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АВТОМОБИЛЬ ЛЕГКОВОЙ HYUNDAI SOLARIS, 2018 года выпуска, VIN Z94K341CBJR071248, принадлежащего Доверителю на праве собственности, что подтверждается Договором купли-продажи № ОВ/Ф-32823-02-01-С-01 от 16.01.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521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52 1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636,3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272,7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909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545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181,8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818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454,5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090,9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727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363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000,0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8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informmsk@auction-house.ru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5T08:37:00Z</dcterms:modified>
  <cp:revision>3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