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Москва, Эстакада Лужнецкая ТТК, напротив Новолужнецкого проезда, д. 13, стр. 1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втомобиль легковой KIA JF (OPTIMA), 2019 года выпуска, VIN XWEGT411BK0007283, принадлежащего Доверителю на праве собственности, что подтверждается Договором купли-продажи № ОВ/Ф-56505-14-01-С-01 от 07.05.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221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22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 454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909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363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 818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272,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727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181,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63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545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000,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informmsk@auction-house.ru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5T08:37:00Z</dcterms:modified>
  <cp:revision>3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