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8 мая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Объект продажи находится по адресу: Ростовская область, г. Аксай, ул. Западная, д.2 Д.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АВТОМОБИЛЬ ГРУЗОВОЙ, С БОРТОВОЙ ПЛАТФОРМОЙ ГАЗ-33025, 2019 года выпуска, VIN X96330250K2751478, принадлежащего Доверителю на праве собственности, что подтверждается Договором купли-продажи № ОВ/Ф-54562-10-01-С-01 от 23.04.19 г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Начальная цена Лота 1 –</w:t>
      </w:r>
      <w:r>
        <w:rPr>
          <w:b/>
          <w:bCs/>
        </w:rPr>
        <w:t xml:space="preserve"> 720 000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Сумма задатка – 72 000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5,4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 454,5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5,4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 909,1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5,4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 363,6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8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5,4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818,2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8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5,4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 272,7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5,4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727,3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5,4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 181,8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5,4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 636,4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5,4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 090,9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5,4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 545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5,4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 000,0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/>
      </w:pPr>
      <w:r>
        <w:rPr>
          <w:b/>
        </w:rPr>
        <w:t xml:space="preserve">Для справок: krasnodar@auction-house.ru, Наталья Хильченко тел. 8 (928) 333-02-88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>Кудина Евгения тел. 8 (918) 155-48-01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20-05-20T08:33:00Z</dcterms:modified>
  <cp:revision>34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