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8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г. Москва, Эстакада Лужнецкая ТТК, напротив Новолужнецкого проезда, д. 13, стр. 1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Автомобиль Легковой HYUNDAI Elantra, 2018 года выпуска, VIN XWEDC41FBJ0004324, принадлежащего Доверителю на праве собственности, что подтверждается Договором купли-продажи № ОВ/Ф-44250-01-01-С-01 от 09.08.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843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84 3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,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545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,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90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,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636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,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181,8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,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727,3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,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 272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,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 818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,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 363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,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909,1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,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454,6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,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000,0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8 (812) 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informmsk@auction-house.ru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15T08:39:00Z</dcterms:modified>
  <cp:revision>33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