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8"/>
          <w:szCs w:val="28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о приема заявок 18 мая 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Объект продажи находится по адресу: г. Иркутск, ул. Байкальская, д. 239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Автомобиль ГРУЗОВОЙ-САМОСВАЛ SHACMAN SX3318DT366, 2019 года выпуска, VIN LZGJXDT66KX036897, принадлежащего Доверителю на праве собственности, что подтверждается Договором купли-продажи № ОВ/Ф-42882-04-01-С-01 от 26.11.19 г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</w:rPr>
        <w:t>Начальная цена Лота 1 –</w:t>
      </w:r>
      <w:r>
        <w:rPr>
          <w:b/>
          <w:bCs/>
        </w:rPr>
        <w:t xml:space="preserve"> 4 485 000 </w:t>
      </w:r>
      <w:r>
        <w:rPr>
          <w:b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 448 500 рубле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7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  <w:t>Для справок: irkutsk@auction-house.ru, 8-902-511-3750, 8-964-737-22-71 Ольга Иванова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/>
        <w:t>(при совпадении оператора электронной торговой площадки и организатора торгов в одном лице)</w:t>
      </w:r>
      <w:r>
        <w:rPr>
          <w:bCs/>
        </w:rPr>
        <w:t xml:space="preserve">, размещенном на </w:t>
      </w:r>
      <w:r>
        <w:rPr/>
        <w:t xml:space="preserve">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  <w:sz w:val="22"/>
          <w:szCs w:val="22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2"/>
          <w:szCs w:val="22"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карточка лота». </w:t>
      </w:r>
    </w:p>
    <w:p>
      <w:pPr>
        <w:pStyle w:val="Normal"/>
        <w:ind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2"/>
          <w:szCs w:val="22"/>
        </w:rPr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346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Сидорова Виолетта Евгеньевна</cp:lastModifiedBy>
  <cp:lastPrinted>2016-07-28T16:27:00Z</cp:lastPrinted>
  <dcterms:modified xsi:type="dcterms:W3CDTF">2020-05-15T08:41:00Z</dcterms:modified>
  <cp:revision>33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