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О ЗАДАТК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 201__ г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Nonformat"/>
              <w:snapToGrid w:val="false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РЭНДОМ», в лице конкурсного управляющего Заряева Ивана Григорьевича, действующего на основании определения Арбитражного суда Самарской области от 25.02.2019 г. по делу №А55-8783/2017, именуемое в дальнейшем "Продавец", с одной стороны, и ______________, действующий на основании _____________________________________, именуемый в дальнейшем "Претендент", с другой стороны, заключили настоящий Договор о нижеследующем:</w:t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редмет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Heading2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1. В соответствии с условиями настоящего договора ПРЕТЕНДЕНТ для участия в торгах по продаже имущества, принадлежащего ООО «РЭНДОМ» (нежилые помещения, расположенные по адресу:  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445000, САМАРСКАЯ ОБЛАСТЬ, ГОРОД ТОЛЬЯТТИ, УЛИЦА ИНДУСТРИАЛЬНАЯ, ДОМ 5</w:t>
            </w:r>
            <w:r>
              <w:rPr>
                <w:b w:val="false"/>
                <w:sz w:val="22"/>
                <w:szCs w:val="22"/>
              </w:rPr>
              <w:t>), обозначенными в информационном сообщении в газете «Коммерсантъ» № *** от ***, сообщение № *** (далее «ИМУЩЕСТВО»), Лот № ***  с начальной ценой реализации –  ***  (***)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руб., </w:t>
            </w:r>
            <w:r>
              <w:rPr>
                <w:b w:val="false"/>
                <w:sz w:val="22"/>
                <w:szCs w:val="22"/>
              </w:rPr>
              <w:t xml:space="preserve">НДС не облагается, проводимых *** по адресу </w:t>
            </w:r>
            <w:r>
              <w:rPr>
                <w:rStyle w:val="Text"/>
                <w:b/>
                <w:sz w:val="22"/>
                <w:szCs w:val="22"/>
              </w:rPr>
              <w:t xml:space="preserve">*** </w:t>
            </w:r>
            <w:r>
              <w:rPr>
                <w:b w:val="false"/>
                <w:sz w:val="22"/>
                <w:szCs w:val="22"/>
              </w:rPr>
              <w:t xml:space="preserve">перечисляет в качестве задатка денежные средства в размере 10 (десять) процентов от вышеуказанной начальной цены, а именно – *** (***) рублей ** копеек (далее «ЗАДАТОК»), а ПРОДАВЕЦ принимает ЗАДАТОК на </w:t>
            </w:r>
            <w:r>
              <w:rPr>
                <w:rFonts w:eastAsia="Times New Roman CYR"/>
                <w:b w:val="false"/>
                <w:bCs w:val="false"/>
                <w:sz w:val="22"/>
                <w:szCs w:val="22"/>
              </w:rPr>
              <w:t>40702810854400050937 в ПАО Сбербанк, к/с 30101810200000000607, БИК 043601607</w:t>
            </w:r>
            <w:r>
              <w:rPr>
                <w:b w:val="false"/>
                <w:sz w:val="22"/>
                <w:szCs w:val="22"/>
              </w:rPr>
              <w:t>, получатель – ООО «РЭНД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рядок внесе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ЗАДАТОК должен быть внесен ПРЕТЕНДЕНТОМ на указанный в п. 1.1 настоящего договора счет </w:t>
            </w:r>
            <w:r>
              <w:rPr>
                <w:bCs/>
                <w:color w:val="666666"/>
                <w:sz w:val="22"/>
                <w:szCs w:val="22"/>
              </w:rPr>
              <w:t>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считается внесенным с даты поступления всей суммы ЗАДАТКА на указанный сче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В случае не поступ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Документом, подтверждающим внесение или невнесение ПРЕТЕНДЕНТОМ ЗАДАТКА, является выписка (справка) с указанного в п. 1.1 настоящего договора сч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чет ПРЕТЕНДЕ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ТЕНДЕНТ обязан немедл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В случае если ПРЕТЕНДЕНТ не будет допущен к участию в торгах, ПРОДАВЕЦ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 xml:space="preserve">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ПРОДАВЦУ от ПРЕТЕНДЕНТА уведомления об отзыве зая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  <w:r>
              <w:rPr>
                <w:sz w:val="22"/>
                <w:szCs w:val="22"/>
              </w:rPr>
              <w:t xml:space="preserve"> В случае отмены торгов по продаже ИМУЩЕСТВА ПРОДАВЕЦ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6.</w:t>
            </w:r>
            <w:r>
              <w:rPr>
                <w:sz w:val="22"/>
                <w:szCs w:val="22"/>
              </w:rPr>
              <w:t xml:space="preserve">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лонился или отказался от заключения в установленный срок Договора купли-продажи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7.</w:t>
            </w:r>
            <w:r>
              <w:rPr>
                <w:sz w:val="22"/>
                <w:szCs w:val="22"/>
              </w:rPr>
              <w:t xml:space="preserve">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1. </w:t>
            </w:r>
            <w:r>
              <w:rPr>
                <w:sz w:val="22"/>
                <w:szCs w:val="22"/>
              </w:rPr>
              <w:t xml:space="preserve">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ПРОДАВЦОМ будут различаться, датой заключения договора будет считаться дата его подписания ПРОДАВЦОМ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Настоящий договор составлен на русском языке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есто нахождения и банковские реквизиты СТОРО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ЭНДОМ»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, САМАРСКАЯ ОБЛАСТЬ, ГОРОД ТОЛЬЯТТИ, УЛИЦА ИНДУСТРИАЛЬНАЯ, ДОМ 5, ОГРН: 1146320010682, ИНН: 6321348496, КПП: 632401001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54400050937 в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ом банке ПАО Сбербанк г. Самара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07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607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яев Иван Григорье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 201__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«____» ____________________ 201__ 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2:00Z</dcterms:created>
  <dc:creator>Алексей</dc:creator>
  <dc:description/>
  <dc:language>en-US</dc:language>
  <cp:lastModifiedBy>Владелец</cp:lastModifiedBy>
  <cp:lastPrinted>2010-12-17T17:36:00Z</cp:lastPrinted>
  <dcterms:modified xsi:type="dcterms:W3CDTF">2020-05-13T17:02:00Z</dcterms:modified>
  <cp:revision>2</cp:revision>
  <dc:subject/>
  <dc:title>Договор о задатке №</dc:title>
</cp:coreProperties>
</file>